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88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Termo de Justificativa de Dispensa de Licitaçã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sz w:val="28"/>
        </w:rPr>
        <w:tab/>
      </w:r>
    </w:p>
    <w:p>
      <w:pPr>
        <w:pStyle w:val="Normal"/>
        <w:rPr>
          <w:rFonts w:ascii="Arial" w:hAnsi="Arial" w:cs="Arial"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9906/202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sz w:val="28"/>
          <w:u w:val="single"/>
        </w:rPr>
        <w:t>CONTRATADO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ODRIGO LIMA TINOCO, CPF: 122.868.237-23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u w:val="single"/>
        </w:rPr>
        <w:t>OBJETO</w:t>
      </w:r>
      <w:r>
        <w:rPr/>
        <w:t>:</w:t>
      </w:r>
      <w:r>
        <w:rPr>
          <w:b w:val="false"/>
        </w:rPr>
        <w:t xml:space="preserve"> Locação de imóvel situado na Rua Hermógenes Freire da Costa, nº 136 Bairro Centro, São Pedro da Aldeia/RJ, para fins de instalação do Conselho Tutelar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ALOR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R$ 4.500,00 (quatro mil e quinhentos reais) mens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RAZO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O prazo será pelo período de 12 (doze) mes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Por se tratar de um imóvel que atende as necessidades da Secretaria Municipal de Assistência Social e Direitos Human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Art. 24, inciso X da Lei nº 8.666, de 21 de junho de 19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São Pedro da Aldeia, 01 de julho de 2021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Diana Alves Leonardo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cretária Municipal de Assistência Social e Direitos Humano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tifico o enquadramento legal de afastamento de licitação, nos termos do Art. 26, da Lei nº 8.666/93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arcelo Ribeiro de Souz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cretário Municipal de Administraçã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1:06:00Z</dcterms:created>
  <dc:creator>pmspa</dc:creator>
  <dc:description/>
  <cp:keywords/>
  <dc:language>en-US</dc:language>
  <cp:lastModifiedBy>user</cp:lastModifiedBy>
  <cp:lastPrinted>2021-07-01T18:12:00Z</cp:lastPrinted>
  <dcterms:modified xsi:type="dcterms:W3CDTF">2021-07-01T21:17:00Z</dcterms:modified>
  <cp:revision>3</cp:revision>
  <dc:subject/>
  <dc:title>Prefeitura Municipal de São Pedro da Aldeia</dc:title>
</cp:coreProperties>
</file>