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508/202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DT OFFICE – DISTRIBUIDOR DE ELETRONICOS EIRELI</w:t>
      </w:r>
      <w:r>
        <w:rPr>
          <w:rFonts w:cs="Arial" w:ascii="Arial" w:hAnsi="Arial"/>
          <w:b/>
          <w:bCs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CNPJ: 30.019.904/0001-2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Aquisição de bebedouro inox de água natural e gelado galão de 20 litros para a utilização na Secretaria Municipal Adjunta de Esporte e Lazer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553,99 (quinhentos e cinquenta e três reais e noventa e nove centavo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até 10 (dez) d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22 </w:t>
      </w:r>
      <w:r>
        <w:rPr>
          <w:rFonts w:cs="Arial" w:ascii="Arial" w:hAnsi="Arial"/>
          <w:sz w:val="28"/>
          <w:szCs w:val="28"/>
        </w:rPr>
        <w:t>de junho</w:t>
      </w:r>
      <w:r>
        <w:rPr>
          <w:rFonts w:cs="Arial" w:ascii="Arial" w:hAnsi="Arial"/>
          <w:sz w:val="28"/>
        </w:rPr>
        <w:t xml:space="preserve"> de 2021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icardo Ramos Gaspa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cretário Municipal Adjunto de Esporte e Laz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creto nº 86/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250825</wp:posOffset>
              </wp:positionV>
              <wp:extent cx="6696075" cy="781050"/>
              <wp:effectExtent l="0" t="0" r="0" b="0"/>
              <wp:wrapNone/>
              <wp:docPr id="1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6000" cy="781200"/>
                        <a:chOff x="0" y="0"/>
                        <a:chExt cx="6696000" cy="781200"/>
                      </a:xfrm>
                    </wpg:grpSpPr>
                    <pic:pic xmlns:pic="http://schemas.openxmlformats.org/drawingml/2006/picture">
                      <pic:nvPicPr>
                        <pic:cNvPr id="0" name="Imagem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67200" y="0"/>
                          <a:ext cx="182880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38880"/>
                          <a:ext cx="5124600" cy="638640"/>
                        </a:xfrm>
                      </wpg:grpSpPr>
                      <pic:pic xmlns:pic="http://schemas.openxmlformats.org/drawingml/2006/picture">
                        <pic:nvPicPr>
                          <pic:cNvPr id="1" name="Imagem 6" descr="Brasã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764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720" y="29160"/>
                            <a:ext cx="44578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ÃO PEDRO DA ALDE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ARIA MUNICIPAL DE ADMINIST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-17.1pt;margin-top:-19.75pt;width:527.25pt;height:61.5pt" coordorigin="-342,-395" coordsize="10545,12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7323;top:-395;width:2879;height:1229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group id="shape_0" alt="Grupo 4" style="position:absolute;left:-342;top:-334;width:8070;height:1006">
                <v:shape id="shape_0" ID="Imagem 6" stroked="f" o:allowincell="f" style="position:absolute;left:-342;top:-334;width:1019;height:975;mso-wrap-style:none;v-text-anchor:middle;mso-position-horizontal:left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8;top:-288;width:7019;height:9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ÃO PEDRO DA ALDE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CRETARIA MUNICIPAL DE ADMINISTR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31:00Z</dcterms:created>
  <dc:creator>pmspa</dc:creator>
  <dc:description/>
  <cp:keywords/>
  <dc:language>en-US</dc:language>
  <cp:lastModifiedBy>user</cp:lastModifiedBy>
  <cp:lastPrinted>2021-06-22T11:35:00Z</cp:lastPrinted>
  <dcterms:modified xsi:type="dcterms:W3CDTF">2021-06-22T15:40:00Z</dcterms:modified>
  <cp:revision>4</cp:revision>
  <dc:subject/>
  <dc:title>Prefeitura Municipal de São Pedro da Aldeia</dc:title>
</cp:coreProperties>
</file>