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3880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UZA SERVIÇOS E COMÉRCIO EIRELI ME, CNPJ: 08.836.146/0001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quisição de camisas e bonés para uso dos profissionais de saúde que compõem as equipes de imunização da Secretaria Municipal de Saúde na Campanha de Vacinação da COVID-19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7.181,00 (sete mil, cento e oitenta e um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de até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6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DD4E8-4715-4811-94BA-C5DFCA2B9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5-1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