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ermo de Justificativa de Inexigibilidade de Licitação nº 06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5910/2020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JQT RESTAURO EIRELI, CNPJ: 26.598988/0001-2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Contratação de serviços especializados de conservação e restauração do bem imóvel Casa da Flor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R$ 135.345,20 (cento e trinta e cinco mil, trezentos e quarenta e cinco reais e vinte centavos).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de 150 (cento e cinquenta) dia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É inexigível a licitação quando houver inviabilidade de competição, em especial: Para a contratação de serviços técnicos enumerados no art. 13 desta Lei, de natureza singular, com profissionais ou empresas de notória especialização, vedada a inexigibilidade para serviços de publicidade e divulgação;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ara os fins desta Lei, consideram-se serviços técnicos profissionais especializados os trabalhos relativos a: </w:t>
      </w:r>
      <w:r>
        <w:rPr>
          <w:rFonts w:cs="Arial" w:ascii="Arial" w:hAnsi="Arial"/>
          <w:b/>
          <w:sz w:val="28"/>
        </w:rPr>
        <w:t>restauração de obras de arte e bens de valor histór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inciso II c/c Art. 13, inciso VII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Tendo em vista a especificidade do serviço de restauro, bem como a restrição de empresas que atuam nesse seguimento empresarial e também aliado aos atestados acostado aos autos do processo contendo participação em processos análogos o preço encontra-se em faixa etária compatível com o objeto contratad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26 de maio de 202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hiago Silva Marqu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retário Municipal Adjunto de Cultura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Decreto nº 86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rcelo Ribeiro de Souz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retário Municipal de Administração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97815</wp:posOffset>
              </wp:positionV>
              <wp:extent cx="6696075" cy="7810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781200"/>
                        <a:chOff x="0" y="0"/>
                        <a:chExt cx="6696000" cy="78120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67200" y="0"/>
                          <a:ext cx="18288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8880"/>
                          <a:ext cx="5124600" cy="63864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Brasã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29160"/>
                            <a:ext cx="4457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17.1pt;margin-top:-23.45pt;width:527.25pt;height:61.5pt" coordorigin="-342,-469" coordsize="1054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323;top:-469;width:2879;height:122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group id="shape_0" alt="Grupo 4" style="position:absolute;left:-342;top:-408;width:8070;height:1006">
                <v:shape id="shape_0" ID="Imagem 6" stroked="f" o:allowincell="f" style="position:absolute;left:-342;top:-408;width:1019;height:975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;top:-362;width:7019;height:9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18:00Z</dcterms:created>
  <dc:creator>pmspa</dc:creator>
  <dc:description/>
  <cp:keywords/>
  <dc:language>en-US</dc:language>
  <cp:lastModifiedBy>user</cp:lastModifiedBy>
  <cp:lastPrinted>2021-06-14T10:21:00Z</cp:lastPrinted>
  <dcterms:modified xsi:type="dcterms:W3CDTF">2021-06-16T13:18:00Z</dcterms:modified>
  <cp:revision>9</cp:revision>
  <dc:subject/>
  <dc:title>Prefeitura Municipal de São Pedro da Aldeia</dc:title>
</cp:coreProperties>
</file>