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254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322060" cy="981075"/>
                <wp:effectExtent l="0" t="0" r="0" b="31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981000"/>
                          <a:chOff x="0" y="0"/>
                          <a:chExt cx="632196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6120" y="0"/>
                            <a:ext cx="17258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483804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092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9280" y="32400"/>
                              <a:ext cx="420876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497.8pt;height:77.25pt" coordorigin="-818,-87" coordsize="9956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420;top:-87;width:2717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619;height:1475">
                  <v:shape id="shape_0" ID="Imagem 8" stroked="f" o:allowincell="f" style="position:absolute;left:-818;top:-17;width:961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173;top:34;width:6627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2240/20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odolfo José Mesquita Pedrosa, CPF: 036.346.987-72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</w:t>
      </w:r>
      <w:r>
        <w:rPr>
          <w:szCs w:val="28"/>
        </w:rPr>
        <w:t>:</w:t>
      </w:r>
      <w:r>
        <w:rPr>
          <w:b w:val="false"/>
          <w:bCs w:val="false"/>
          <w:szCs w:val="28"/>
        </w:rPr>
        <w:t xml:space="preserve"> Locação de imóvel situado à Rua Dr. João Martins, nº 230 – Centro, município de São Pedro da Aldeia/RJ para fins de acomodar o Almoxarifado Municipal da Secretaria Municipal de Saúde do Município de São Pedro da Aldei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R$ 7.000,00 (sete mil reais) mens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or se tratar de um imóvel que atende as necessidades da Secretaria Municipal de Saúd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X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0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març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AF7C15-836F-4B1D-AE34-16BD80C06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6</Words>
  <Characters>737</Characters>
  <CharactersWithSpaces>8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0:00Z</dcterms:created>
  <dc:creator>user</dc:creator>
  <dc:description/>
  <dc:language>en-US</dc:language>
  <cp:lastModifiedBy>COMPRASAUDE 02</cp:lastModifiedBy>
  <cp:lastPrinted>2021-05-10T14:04:00Z</cp:lastPrinted>
  <dcterms:modified xsi:type="dcterms:W3CDTF">2021-05-10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