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53670</wp:posOffset>
                </wp:positionV>
                <wp:extent cx="6696075" cy="781050"/>
                <wp:effectExtent l="0" t="0" r="0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781200"/>
                          <a:chOff x="0" y="0"/>
                          <a:chExt cx="6696000" cy="78120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67200" y="0"/>
                            <a:ext cx="18288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880"/>
                            <a:ext cx="5124600" cy="63864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6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4764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720" y="29160"/>
                              <a:ext cx="44578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CRETARIA MUNICIPAL DE ADMINISTR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17.1pt;margin-top:-12.1pt;width:527.25pt;height:61.5pt" coordorigin="-342,-242" coordsize="10545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7323;top:-242;width:2879;height:1229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upo 4" style="position:absolute;left:-342;top:-181;width:8070;height:1006">
                  <v:shape id="shape_0" ID="Imagem 6" stroked="f" o:allowincell="f" style="position:absolute;left:-342;top:-181;width:1019;height:975;mso-wrap-style:none;v-text-anchor:middle;mso-position-horizontal:left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8;top:-135;width:7019;height:95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STADO DO RIO DE JA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CRETARIA MUNICIPAL DE ADMINISTR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581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PA MATERIAIS DE CONSTRUÇÃO EIRELI</w:t>
      </w:r>
      <w:r>
        <w:rPr>
          <w:rFonts w:cs="Arial" w:ascii="Arial" w:hAnsi="Arial"/>
          <w:b/>
          <w:sz w:val="28"/>
          <w:szCs w:val="28"/>
        </w:rPr>
        <w:t>, CNPJ: 12.508.738/0001-4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material (MDF, MDF/Compensado, cola, fita) para montagem de bancadas/estações de trabalho na Diretoria de Licitaçõe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2.283,30 (dois mil, duzentos e oitenta e três reais e trinta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5 (cinco) dias ut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19 </w:t>
      </w:r>
      <w:r>
        <w:rPr>
          <w:rFonts w:cs="Arial" w:ascii="Arial" w:hAnsi="Arial"/>
          <w:sz w:val="28"/>
          <w:szCs w:val="28"/>
        </w:rPr>
        <w:t>de mai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Davi Vianna de Macedo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Adjunto de Licitações e Contrat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sz w:val="28"/>
        </w:rPr>
        <w:t>Decreto 086/2020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18:00Z</dcterms:created>
  <dc:creator>pmspa</dc:creator>
  <dc:description/>
  <cp:keywords/>
  <dc:language>en-US</dc:language>
  <cp:lastModifiedBy>user</cp:lastModifiedBy>
  <cp:lastPrinted>2021-05-19T13:29:00Z</cp:lastPrinted>
  <dcterms:modified xsi:type="dcterms:W3CDTF">2021-05-19T16:29:00Z</dcterms:modified>
  <cp:revision>6</cp:revision>
  <dc:subject/>
  <dc:title>Prefeitura Municipal de São Pedro da Aldeia</dc:title>
</cp:coreProperties>
</file>