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581/201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CARTORIO DO 2 OFICIO DE JUSTICA DE SAO PEDRO DA ALDE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Realização de 42 (quarenta e dois) registros de ata de eleição e posse da nova diretoria dos Conselhos Escolares, 42 (quarenta e dois) registros de ata de regularização de eleição e posse da diretoria dos Conselhos Escolares, 336 (trezentos e trinta e seis) reconhecimentos de firmas na ata, 84 (oitenta e quatro) requerimento por registro e 84 (oitenta e quatro) autenticação da 2º via da ata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26.468,40 (vinte e seis mil, quatrocentos e sessenta e oito reais e quarenta centavo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até 31/12/2017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8 de março de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Walzi Conceição Sampaio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cretária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reto 010/2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55:00Z</dcterms:created>
  <dc:creator>pmspa</dc:creator>
  <dc:description/>
  <cp:keywords/>
  <dc:language>en-US</dc:language>
  <cp:lastModifiedBy>Felipe</cp:lastModifiedBy>
  <cp:lastPrinted>2017-03-13T13:06:00Z</cp:lastPrinted>
  <dcterms:modified xsi:type="dcterms:W3CDTF">2017-03-13T16:17:00Z</dcterms:modified>
  <cp:revision>4</cp:revision>
  <dc:subject/>
  <dc:title>Prefeitura Municipal de São Pedro da Aldeia</dc:title>
</cp:coreProperties>
</file>