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0718/2017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VIVIANNI PATRICIA COÊLHO ACO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Prestação de serviço de Capacitação Técnica para os Conselheiros Municipais do Conselho Municipal dos Direitos da Criança e Adolescente (CMDCA) e Conselheiros Tutelares (CT) de São Pedro da Aldeia, sob o tema: Rede de Proteção dos Direitos das Crianças e Adolescentes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2.500,00 (dois mil e quinhentos reai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de 02 (dois) dia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Para a contratação de serviços técnicos enumerados no art. 13 da Lei nº 8.666/93, de natureza singular, com profissionais ou empresas de notória especialização, vedada a inexigibilidade para serviços de publicidade e divulga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inciso II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20 de outubro de 2017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Ester Marques Chumbinho dos Santo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Assistência Social e Direitos Human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CARLOS TEIXEIRA BARRE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cretária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ecreto 010/20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1:00Z</dcterms:created>
  <dc:creator>pmspa</dc:creator>
  <dc:description/>
  <cp:keywords/>
  <dc:language>en-US</dc:language>
  <cp:lastModifiedBy>user</cp:lastModifiedBy>
  <cp:lastPrinted>2017-10-19T16:45:00Z</cp:lastPrinted>
  <dcterms:modified xsi:type="dcterms:W3CDTF">2017-10-19T19:45:00Z</dcterms:modified>
  <cp:revision>6</cp:revision>
  <dc:subject/>
  <dc:title>Prefeitura Municipal de São Pedro da Aldeia</dc:title>
</cp:coreProperties>
</file>