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1194/201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NDOR S/A INDÚSTRIA QUÍMIC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kits e dispositivos de segurança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27.649,70 (vinte e sete mil e seiscentos e quarenta e nove reais e setenta centavos</w:t>
      </w:r>
      <w:r>
        <w:rPr>
          <w:rFonts w:cs="Arial" w:ascii="Arial" w:hAnsi="Arial"/>
          <w:sz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20 (cento e vinte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É inexigível a licitação quando houver inviabilidade de competição, em especi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5, caput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, 11 de dezembro de 2017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MILSON DE SOUZA BITTENCOU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DE SEGURANÇ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 ORDEM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tifico o enquadramento legal de afastamento de licitação, nos termos do Art. 26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ecreto 154/2013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3:00Z</dcterms:created>
  <dc:creator>pmspa</dc:creator>
  <dc:description/>
  <cp:keywords/>
  <dc:language>en-US</dc:language>
  <cp:lastModifiedBy>user</cp:lastModifiedBy>
  <cp:lastPrinted>2018-03-08T13:38:00Z</cp:lastPrinted>
  <dcterms:modified xsi:type="dcterms:W3CDTF">2018-03-08T16:39:00Z</dcterms:modified>
  <cp:revision>10</cp:revision>
  <dc:subject/>
  <dc:title>Prefeitura Municipal de São Pedro da Aldeia</dc:title>
</cp:coreProperties>
</file>