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rmo de Justificativa de Inexigibilidade de Licitação nº 05/202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907/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LIZ SERVIÇOS ONLINE LTDA, CNPJ: 03.725.725/0001-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Prestação de serviço de gerenciamento, publicação, consolidação e compilação dos atos oficiais do município, permitindo consulta ao conteúdo em versões específicas (versionamento das alterações), incluindo integração das leis estaduais no resultado das pesquisas e link de consulta direto a elas quando mencionadas no teor das normas municipais, e acesso ao maior banco de dados de legislação da américa latina, compreendendo realizar pesquisas em mais de 6 milhões de normas municipais e estaduai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9.900,00 (nove mil e novecentos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0 de mai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Luiz Fernando Gomes Juni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Gov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232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5.45pt;width:527.25pt;height:61.5pt" coordorigin="-342,-50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50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48;width:8070;height:1006">
                <v:shape id="shape_0" ID="Imagem 6" stroked="f" o:allowincell="f" style="position:absolute;left:-342;top:-44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40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6:00Z</dcterms:created>
  <dc:creator>pmspa</dc:creator>
  <dc:description/>
  <cp:keywords/>
  <dc:language>en-US</dc:language>
  <cp:lastModifiedBy>user</cp:lastModifiedBy>
  <cp:lastPrinted>2021-02-17T12:37:00Z</cp:lastPrinted>
  <dcterms:modified xsi:type="dcterms:W3CDTF">2021-05-07T18:56:00Z</dcterms:modified>
  <cp:revision>2</cp:revision>
  <dc:subject/>
  <dc:title>Prefeitura Municipal de São Pedro da Aldeia</dc:title>
</cp:coreProperties>
</file>