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ermo de Justificativa de Inexigibilidade de Licitação nº 04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237/202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ASSOCIAÇÃO NÚCLEO UNIVERSITÁRIO DE PESQUISAS, ESTUDOS E CONSULTORIA – NUPEC, CNPJ: 35.795.780/0001-9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Contratação de Serviços Advocatícios para Promover e Acompanhar Medidas Administrativas e Judiciais para Recuperação de Royalties Devidos pela ANP a este Município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 remuneração do contratado dar-se-á exclusivamente por meio de honorários de êxito, fixados no percentual de 20% sobre o benefício econômico decorrente das medidas judiciais e/ou administrativas patrocinadas pelo Contratado, ou seja, onde a atuação do Contratado importe em incremento apurado e concreto nos repasses de royalties realizados em favor do Município e incidindo exclusivamente sobre o incremento obtido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Para a contratação de serviços técnicos enumerados no art. 13 desta Lei, de natureza singular, com profissionais ou empresas de notória especialização, vedada a inexigibilidade para serviços de publicidade e divulgaçã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inciso II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7 de abril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TER CHARLES SAME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9781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23.45pt;width:527.25pt;height:61.5pt" coordorigin="-342,-469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469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408;width:8070;height:1006">
                <v:shape id="shape_0" ID="Imagem 6" stroked="f" o:allowincell="f" style="position:absolute;left:-342;top:-408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362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16:00Z</dcterms:created>
  <dc:creator>pmspa</dc:creator>
  <dc:description/>
  <cp:keywords/>
  <dc:language>en-US</dc:language>
  <cp:lastModifiedBy>user</cp:lastModifiedBy>
  <cp:lastPrinted>2021-04-27T12:19:00Z</cp:lastPrinted>
  <dcterms:modified xsi:type="dcterms:W3CDTF">2021-04-27T15:34:00Z</dcterms:modified>
  <cp:revision>5</cp:revision>
  <dc:subject/>
  <dc:title>Prefeitura Municipal de São Pedro da Aldeia</dc:title>
</cp:coreProperties>
</file>