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5490</wp:posOffset>
            </wp:positionH>
            <wp:positionV relativeFrom="paragraph">
              <wp:posOffset>-277495</wp:posOffset>
            </wp:positionV>
            <wp:extent cx="1828800" cy="781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153670</wp:posOffset>
                </wp:positionV>
                <wp:extent cx="5124450" cy="638810"/>
                <wp:effectExtent l="0" t="0" r="3175" b="3175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38640"/>
                          <a:chOff x="0" y="0"/>
                          <a:ch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0.55pt;margin-top:-12.1pt;width:403.5pt;height:50.3pt" coordorigin="-611,-242" coordsize="8070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-611;top:-242;width:1019;height:9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;top:-196;width:70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756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UTO CENTER UNICAR LTDA</w:t>
      </w:r>
      <w:r>
        <w:rPr>
          <w:rFonts w:cs="Arial" w:ascii="Arial" w:hAnsi="Arial"/>
          <w:b/>
          <w:sz w:val="28"/>
          <w:szCs w:val="28"/>
        </w:rPr>
        <w:t>, CNPJ: 25.318.259/0001-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empresa especializada em prestação de serviços de MANUTENÇÃO CORRETIVA com fornecimento de pneus para atender os 3 veículos palio, placas KWM 5592, LMC 4384 e LRM 4383, da frota da Secretaria Municipal de Fazend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3.230,00 (três mil, duzentos e trinta reais)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LDO MARTINS BARR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Municipal de Fazenda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</w:rPr>
        <w:t>Decreto 086/2020</w:t>
      </w:r>
    </w:p>
    <w:p>
      <w:pPr>
        <w:pStyle w:val="TextBody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57930" o:spid="shape_0" fillcolor="red" stroked="f" o:allowincell="f" style="position:absolute;margin-left:-19.8pt;margin-top:321pt;width:507.25pt;height:11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 EFEITO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40:00Z</dcterms:created>
  <dc:creator>pmspa</dc:creator>
  <dc:description/>
  <cp:keywords/>
  <dc:language>en-US</dc:language>
  <cp:lastModifiedBy>user</cp:lastModifiedBy>
  <cp:lastPrinted>2021-03-05T12:13:00Z</cp:lastPrinted>
  <dcterms:modified xsi:type="dcterms:W3CDTF">2021-04-12T20:40:00Z</dcterms:modified>
  <cp:revision>2</cp:revision>
  <dc:subject/>
  <dc:title>Prefeitura Municipal de São Pedro da Aldeia</dc:title>
</cp:coreProperties>
</file>