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583/202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ATERIAIS DE CONSTRUÇÃO PANORAMA D ALDEIA LTDA, CNPJ: 27.636.893/0001-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550 (quinhentos e cinquenta) sacos de cimentos para serem confeccionados manilhas para manutenção no Saneamento Básico da Secretaria Municipal de Serviços Públicos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14.245,00 (quatorze mil, duzentos e quarenta e cinco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30 (trinta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 23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</w:t>
        <w:tab/>
        <w:t>fevereiro</w:t>
      </w:r>
      <w:r>
        <w:rPr>
          <w:rFonts w:cs="Arial" w:ascii="Arial" w:hAnsi="Arial"/>
          <w:sz w:val="28"/>
        </w:rPr>
        <w:t xml:space="preserve"> de 2021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Marcel da Silva Mesqu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de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ue para prossegu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Raimundo Pereira Teixei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ário Municipal de Serviços Públicos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086/2020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08:00Z</dcterms:created>
  <dc:creator>pmspa</dc:creator>
  <dc:description/>
  <cp:keywords/>
  <dc:language>en-US</dc:language>
  <cp:lastModifiedBy>user</cp:lastModifiedBy>
  <cp:lastPrinted>2021-02-22T16:10:00Z</cp:lastPrinted>
  <dcterms:modified xsi:type="dcterms:W3CDTF">2021-02-23T19:30:00Z</dcterms:modified>
  <cp:revision>4</cp:revision>
  <dc:subject/>
  <dc:title>Prefeitura Municipal de São Pedro da Aldeia</dc:title>
</cp:coreProperties>
</file>