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3670</wp:posOffset>
                </wp:positionV>
                <wp:extent cx="6696075" cy="78105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81200"/>
                          <a:chOff x="0" y="0"/>
                          <a:chExt cx="6696000" cy="78120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7200" y="0"/>
                            <a:ext cx="1828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880"/>
                            <a:ext cx="5124600" cy="6386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29160"/>
                              <a:ext cx="4457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7.1pt;margin-top:-12.1pt;width:527.25pt;height:61.5pt" coordorigin="-342,-242" coordsize="10545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323;top:-242;width:2879;height:1229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-342;top:-181;width:8070;height:1006">
                  <v:shape id="shape_0" ID="Imagem 6" stroked="f" o:allowincell="f" style="position:absolute;left:-342;top:-181;width:1019;height:975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8;top:-135;width:7019;height:9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 MUNICIPAL DE ADMINISTR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820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J2 AMBIENTE, HIGIENE. SAÚDE, SEGURANÇA DO TRABALHO E RESPONSABILIDADE SOCIAL LTDA</w:t>
      </w:r>
      <w:r>
        <w:rPr>
          <w:rFonts w:cs="Arial" w:ascii="Arial" w:hAnsi="Arial"/>
          <w:b/>
          <w:sz w:val="28"/>
          <w:szCs w:val="28"/>
        </w:rPr>
        <w:t>, CNPJ: 15.009.795/0001-7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ontratação de empresa especializada em Segurança e Medicina do Trabalho, para realizar, com exclusividade, avaliação Psicossocial, nos cargos que demandem este tipo de exame, e avaliação médica ocupacional e emissão de 207 ASO (Atestado de Saúde Ocupacional) em candidatos aprovados em Concursos Públicos realizados pelo Município de São Pedro da Aldeia, Convocados para ingresso na Administração Públic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5.939,00 (quinze mil, novecentos e trinta e nov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6 (seis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2 </w:t>
      </w:r>
      <w:r>
        <w:rPr>
          <w:rFonts w:cs="Arial" w:ascii="Arial" w:hAnsi="Arial"/>
          <w:sz w:val="28"/>
          <w:szCs w:val="28"/>
        </w:rPr>
        <w:t>de fevereir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cel da Silva Mesqu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Daniel Mattos dos Santos Sil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creto 086/2020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0:00Z</dcterms:created>
  <dc:creator>pmspa</dc:creator>
  <dc:description/>
  <cp:keywords/>
  <dc:language>en-US</dc:language>
  <cp:lastModifiedBy>user</cp:lastModifiedBy>
  <cp:lastPrinted>2021-02-22T12:23:00Z</cp:lastPrinted>
  <dcterms:modified xsi:type="dcterms:W3CDTF">2021-02-22T15:24:00Z</dcterms:modified>
  <cp:revision>5</cp:revision>
  <dc:subject/>
  <dc:title>Prefeitura Municipal de São Pedro da Aldeia</dc:title>
</cp:coreProperties>
</file>