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0165</wp:posOffset>
                </wp:positionV>
                <wp:extent cx="6696075" cy="78105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781200"/>
                          <a:chOff x="0" y="0"/>
                          <a:chExt cx="6696000" cy="78120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7200" y="0"/>
                            <a:ext cx="18288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880"/>
                            <a:ext cx="5124600" cy="63828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6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764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28440"/>
                              <a:ext cx="4457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CRETARIA MUNICIPAL DE ADMINISTR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17.1pt;margin-top:-3.95pt;width:527.25pt;height:61.5pt" coordorigin="-342,-79" coordsize="10545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7323;top:-79;width:2879;height:1229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o 4" style="position:absolute;left:-342;top:-18;width:8070;height:1004">
                  <v:shape id="shape_0" ID="Imagem 6" stroked="f" o:allowincell="f" style="position:absolute;left:-342;top:-18;width:1019;height:975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8;top:27;width:7019;height:9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ADO DO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CRETARIA MUNICIPAL DE ADMINISTR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Termo de Justificativa de Dispensa de Licit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SSO</w:t>
      </w:r>
      <w:r>
        <w:rPr>
          <w:rFonts w:cs="Arial" w:ascii="Arial" w:hAnsi="Arial"/>
          <w:b/>
          <w:bCs/>
          <w:sz w:val="24"/>
          <w:szCs w:val="24"/>
        </w:rPr>
        <w:t>: 1636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SSOCIACAO COMERCIAL, TURISTICA, INDUSTRIAL E AGRICOLA DE SAO PEDRO DA ALDEIA</w:t>
      </w:r>
      <w:r>
        <w:rPr>
          <w:rFonts w:cs="Arial" w:ascii="Arial" w:hAnsi="Arial"/>
          <w:b/>
          <w:sz w:val="24"/>
          <w:szCs w:val="24"/>
        </w:rPr>
        <w:t>, CNPJ: 27.760.180/0001-6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OBJETO:</w:t>
      </w:r>
      <w:r>
        <w:rPr>
          <w:b w:val="false"/>
          <w:bCs w:val="false"/>
          <w:sz w:val="24"/>
          <w:szCs w:val="24"/>
        </w:rPr>
        <w:t xml:space="preserve"> Aquisição se faz necessária para que os Certificados Digitais sejam utilizados pelas Secretarias Municipais na assinatura eletrônica de documentos oficiais do Município, conforme indicadas: Secretaria Municipal de Administração, Secretaria Municipal de Agricultura, Secretaria Municipal de Serviços Públicos, Secretaria Adjunta de Turismo, Secretaria Adjunta de Esporte e Lazer, Secretaria Municipal de Ordem Pública, Secretaria Municipal de Educação, Fundo Municipal dos Direitos da Criança e Adolescente, Fundo Municipal de Saúde, Secretaria de Governo/Gabinete, Secretaria de Planejamento e Gestão, Procuradoria Geral do Município, Secretaria Adjunta de Cultura, Secretaria Municipal de Meio Ambiente, Secretaria Municipal de Urbanismo e Habitação, Secretaria Municipal de Fazenda e Controladoria Geral do Município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AL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$ 9.840,00 (nove mil, oitocentos e quarenta reais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AZ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prazo será de 02 (dois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ZÃO DA ESCOLH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NQUADRAME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 DO PREÇ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Pedro da Aldeia,</w:t>
      </w:r>
      <w:r>
        <w:rPr>
          <w:rFonts w:cs="Arial" w:ascii="Arial" w:hAnsi="Arial"/>
          <w:bCs/>
          <w:sz w:val="24"/>
          <w:szCs w:val="24"/>
        </w:rPr>
        <w:t xml:space="preserve"> 22 </w:t>
      </w:r>
      <w:r>
        <w:rPr>
          <w:rFonts w:cs="Arial" w:ascii="Arial" w:hAnsi="Arial"/>
          <w:sz w:val="24"/>
          <w:szCs w:val="24"/>
        </w:rPr>
        <w:t>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Marcel da Silva Mesqu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e para prossegu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Daniel Mattos dos Santos Sil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086/2020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9:00Z</dcterms:created>
  <dc:creator>pmspa</dc:creator>
  <dc:description/>
  <cp:keywords/>
  <dc:language>en-US</dc:language>
  <cp:lastModifiedBy>user</cp:lastModifiedBy>
  <cp:lastPrinted>2021-02-22T09:31:00Z</cp:lastPrinted>
  <dcterms:modified xsi:type="dcterms:W3CDTF">2021-02-22T12:31:00Z</dcterms:modified>
  <cp:revision>5</cp:revision>
  <dc:subject/>
  <dc:title>Prefeitura Municipal de São Pedro da Aldeia</dc:title>
</cp:coreProperties>
</file>