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65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S SANTOS JUNIOR SERVIÇOS EIRELI, CNPJ: 23.001.227/0001-5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Aquisição de 20 (vinte) unidades de adesivo brilho com acabamento em refile, medindo 21cm x 21cm. Prazo de validade mínima de 06 (seis) meses, a contar da entrega e 04 (quatro) unidades de faixa com acabamento em tubete e corda em lona fosca 440G, medindo 2, x 1m. Prazo de validade mínima de 06 (seis) meses a contar da data da entrega para o Setor de Comunicação.</w:t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30,00 (quinhentos e tri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5 (cinco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21 </w:t>
      </w:r>
      <w:r>
        <w:rPr>
          <w:rFonts w:cs="Arial" w:ascii="Arial" w:hAnsi="Arial"/>
          <w:sz w:val="28"/>
          <w:szCs w:val="28"/>
        </w:rPr>
        <w:t>de janeir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 da Silva Mesqui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uiz Fernando Gomes Júni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creto 086/2020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5:00Z</dcterms:created>
  <dc:creator>pmspa</dc:creator>
  <dc:description/>
  <cp:keywords/>
  <dc:language>en-US</dc:language>
  <cp:lastModifiedBy>user</cp:lastModifiedBy>
  <cp:lastPrinted>2021-01-21T11:31:00Z</cp:lastPrinted>
  <dcterms:modified xsi:type="dcterms:W3CDTF">2021-01-21T14:31:00Z</dcterms:modified>
  <cp:revision>7</cp:revision>
  <dc:subject/>
  <dc:title>Prefeitura Municipal de São Pedro da Aldeia</dc:title>
</cp:coreProperties>
</file>