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51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0/1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SECRETARIA INTERESSADA:</w:t>
      </w:r>
      <w:r>
        <w:rPr>
          <w:rFonts w:cs="Arial" w:ascii="Arial" w:hAnsi="Arial"/>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7/11/2020 a 09/12/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0/1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0/12/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material de expediente para atendimento das necessidades da Secretaria Municipal de Assistência Social e Direitos Humanos, através de seus equipamentos público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9190000082440472422144, elemento de despesa: 3390301600, ficha: 699, dotação: 19190000082440512552152, elemento de despesa: 3390301600, ficha: 719,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378,00 (dez mil, trezentos e setenta e oito reai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6/2020</w:t>
      </w:r>
    </w:p>
    <w:p>
      <w:pPr>
        <w:pStyle w:val="Normal"/>
        <w:spacing w:lineRule="auto" w:line="276"/>
        <w:rPr>
          <w:rFonts w:ascii="Arial" w:hAnsi="Arial" w:cs="Arial"/>
          <w:sz w:val="24"/>
          <w:szCs w:val="24"/>
        </w:rPr>
      </w:pPr>
      <w:r>
        <w:rPr>
          <w:rFonts w:cs="Arial" w:ascii="Arial" w:hAnsi="Arial"/>
          <w:sz w:val="24"/>
          <w:szCs w:val="24"/>
        </w:rPr>
        <w:t>Processo nº 751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6/2020</w:t>
      </w:r>
    </w:p>
    <w:p>
      <w:pPr>
        <w:pStyle w:val="Normal"/>
        <w:spacing w:lineRule="auto" w:line="276"/>
        <w:rPr>
          <w:rFonts w:ascii="Arial" w:hAnsi="Arial" w:cs="Arial"/>
          <w:sz w:val="24"/>
          <w:szCs w:val="24"/>
        </w:rPr>
      </w:pPr>
      <w:r>
        <w:rPr>
          <w:rFonts w:cs="Arial" w:ascii="Arial" w:hAnsi="Arial"/>
          <w:sz w:val="24"/>
          <w:szCs w:val="24"/>
        </w:rPr>
        <w:t>Processo nº 751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5 (quinze)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48 (quarenta e oito)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07 (se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única, no Almoxarifado da sede da Secretaria de Assistência Social e Direitos Humanos, sito a Rua Hermógenes Freire da Costa nº 19 – Centro – SPA, no horário de 08:30 às 16:30h,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Os produtos deverão ser entregues dentro do prazo de validade, correndo por conta da empresa vencedora, toda a despesa necessária a satisfação do fornecimento dos produtos, de boa qualidade, estando em perfeito estado, sem marcas, arranhões, amassados ou qualquer sinal de degradação ou d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nov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6/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6/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6/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518/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56/2020,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bookmarkStart w:id="0" w:name="_GoBack"/>
      <w:bookmarkEnd w:id="0"/>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15 (quinze)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48 (quarenta e oito)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7 (set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material será entregue em remessa única, no Almoxarifado da sede da Secretaria de Assistência Social e Direitos Humanos, sito a Rua Hermógenes Freire da Costa nº 19, Centro – SPA, no horário de 08:30 às 16:30h,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produtos deverão ser entregues dentro do prazo de validade, correndo por conta da empresa vencedora, toda a despesa necessária a satisfação do fornecimento dos produtos, de boa qualidade, estando em perfeito estado, sem marcas, arranhões, amassados ou qualquer sinal de degradação ou d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2" wp14:anchorId="58042179">
              <wp:simplePos x="0" y="0"/>
              <wp:positionH relativeFrom="margin">
                <wp:posOffset>832485</wp:posOffset>
              </wp:positionH>
              <wp:positionV relativeFrom="paragraph">
                <wp:posOffset>16891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65.55pt;margin-top:13.3pt;width:350.95pt;height:47.95pt;mso-wrap-style:square;v-text-anchor:top;mso-position-horizontal-relative:margin" wp14:anchorId="58042179">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4">
          <wp:simplePos x="0" y="0"/>
          <wp:positionH relativeFrom="column">
            <wp:posOffset>-9525</wp:posOffset>
          </wp:positionH>
          <wp:positionV relativeFrom="paragraph">
            <wp:posOffset>-38735</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41</Pages>
  <Words>11108</Words>
  <Characters>59985</Characters>
  <CharactersWithSpaces>7095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user</dc:creator>
  <dc:description/>
  <dc:language>en-US</dc:language>
  <cp:lastModifiedBy>PauloCompras</cp:lastModifiedBy>
  <cp:lastPrinted>2020-11-27T13:59:00Z</cp:lastPrinted>
  <dcterms:modified xsi:type="dcterms:W3CDTF">2020-11-27T1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