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4489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ADM MOVEIS PARA ESCRITORIO EIREL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12 arquivos de aço com 04 gavetas para pasta suspensa, com chaves, chapa 22 com trilho telescópio, com pintura epóxi pó anti-corrosiva, na cor cinza/cristal da Subsecretaria de Recursos Humanos no arquivamento dos documentos dos servidores da Prefeitura e o ventilador de parede com diâmetro de 60cm, com grade protetora de ferro, regulador de velocidade, bivolt será para o setor de Cop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0.983,00 (dez mil, novecentos e oitenta e três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05 </w:t>
      </w:r>
      <w:r>
        <w:rPr>
          <w:rFonts w:cs="Arial" w:ascii="Arial" w:hAnsi="Arial"/>
          <w:sz w:val="28"/>
          <w:szCs w:val="28"/>
        </w:rPr>
        <w:t>de junh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0:00Z</dcterms:created>
  <dc:creator>pmspa</dc:creator>
  <dc:description/>
  <cp:keywords/>
  <dc:language>en-US</dc:language>
  <cp:lastModifiedBy>user</cp:lastModifiedBy>
  <cp:lastPrinted>2018-05-11T08:51:00Z</cp:lastPrinted>
  <dcterms:modified xsi:type="dcterms:W3CDTF">2019-06-05T14:36:00Z</dcterms:modified>
  <cp:revision>3</cp:revision>
  <dc:subject/>
  <dc:title>Prefeitura Municipal de São Pedro da Aldeia</dc:title>
</cp:coreProperties>
</file>