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>: 276/2020 e 7072/202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ATADO</w:t>
      </w:r>
      <w:r>
        <w:rPr>
          <w:rFonts w:cs="Arial" w:ascii="Arial" w:hAnsi="Arial"/>
          <w:b/>
          <w:bCs/>
          <w:sz w:val="24"/>
          <w:szCs w:val="24"/>
        </w:rPr>
        <w:t>: CREDPAY SOLUÇÕES EM PAGAMENTOS LTDA, CNPJ: 27.659.570/0001-4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u w:val="single"/>
        </w:rPr>
        <w:t>OBJETO</w:t>
      </w:r>
      <w:r>
        <w:rPr>
          <w:b w:val="false"/>
          <w:bCs w:val="false"/>
        </w:rPr>
        <w:t>:</w:t>
      </w:r>
      <w:r>
        <w:rPr>
          <w:b w:val="false"/>
          <w:bCs w:val="false"/>
          <w:color w:val="000000"/>
        </w:rPr>
        <w:t xml:space="preserve"> Credenciamento de empresas titulares de soluções de meios de pagamentos e gestão denominada subadquirente/facilitadora, em parceria e por meio das empresas credenciadoras (adquirentes) autorizadas pelo Banco Central do Brasil, visando possibilitar ao contribuinte a realização de parcelamento e pagamentos eletrônicos dos tributos municipais, como ISS, IPTU, ITBI, Taxas e Dívidas Ativas, por meio de transações via web, cuja operacionalização se dá pela geração de links individuais e massificados para inserção dos dados pelo usuário do cartão de crédito e débito, e, presencialmente, por meio de terminais de auto-atendimento (ATM) destinados exclusivamente para esta finalidade e que possibilita a realização desses parcelamentos e pagamento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LOR</w:t>
      </w:r>
      <w:r>
        <w:rPr>
          <w:rFonts w:cs="Arial" w:ascii="Arial" w:hAnsi="Arial"/>
          <w:sz w:val="24"/>
          <w:szCs w:val="24"/>
        </w:rPr>
        <w:t>: Sem custo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ZÃO DA ESCOLHA:</w:t>
      </w:r>
      <w:r>
        <w:rPr>
          <w:rFonts w:cs="Arial" w:ascii="Arial" w:hAnsi="Arial"/>
          <w:sz w:val="24"/>
          <w:szCs w:val="24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edro da Aldeia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spondendo interinamente pela Secretaria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aminho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LDO MARTINS BARR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Faz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086/2020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52:00Z</dcterms:created>
  <dc:creator>pmspa</dc:creator>
  <dc:description/>
  <cp:keywords/>
  <dc:language>en-US</dc:language>
  <cp:lastModifiedBy>user</cp:lastModifiedBy>
  <cp:lastPrinted>2020-08-24T14:48:00Z</cp:lastPrinted>
  <dcterms:modified xsi:type="dcterms:W3CDTF">2020-08-24T17:48:00Z</dcterms:modified>
  <cp:revision>4</cp:revision>
  <dc:subject/>
  <dc:title>Prefeitura Municipal de São Pedro da Aldeia</dc:title>
</cp:coreProperties>
</file>