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351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IJA FLOR COMÉRCIO E SERVIÇO LTDA-M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copos descartáveis para atender as necessidades da Secretaria Municipal de Educação (SEMED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1.050,44 (onze mil, cinquenta reais e quarenta e quatro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1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SSANDRO DA VEIGA TEIXEIRA KNAUF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7:00Z</dcterms:created>
  <dc:creator>pmspa</dc:creator>
  <dc:description/>
  <cp:keywords/>
  <dc:language>en-US</dc:language>
  <cp:lastModifiedBy>user</cp:lastModifiedBy>
  <cp:lastPrinted>2018-02-05T08:07:00Z</cp:lastPrinted>
  <dcterms:modified xsi:type="dcterms:W3CDTF">2019-05-21T10:57:00Z</dcterms:modified>
  <cp:revision>2</cp:revision>
  <dc:subject/>
  <dc:title>Prefeitura Municipal de São Pedro da Aldeia</dc:title>
</cp:coreProperties>
</file>