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0245</wp:posOffset>
            </wp:positionH>
            <wp:positionV relativeFrom="paragraph">
              <wp:posOffset>-291465</wp:posOffset>
            </wp:positionV>
            <wp:extent cx="130873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-166370</wp:posOffset>
            </wp:positionV>
            <wp:extent cx="913130" cy="1009650"/>
            <wp:effectExtent l="0" t="0" r="0" b="0"/>
            <wp:wrapNone/>
            <wp:docPr id="2" name="Image2" descr="Brasã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rasã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2540" distB="3810" distL="6350" distR="635" simplePos="0" locked="0" layoutInCell="0" allowOverlap="1" relativeHeight="4">
                <wp:simplePos x="0" y="0"/>
                <wp:positionH relativeFrom="column">
                  <wp:posOffset>1010920</wp:posOffset>
                </wp:positionH>
                <wp:positionV relativeFrom="paragraph">
                  <wp:posOffset>-41275</wp:posOffset>
                </wp:positionV>
                <wp:extent cx="3450590" cy="602615"/>
                <wp:effectExtent l="0" t="635" r="0" b="0"/>
                <wp:wrapNone/>
                <wp:docPr id="3" name="Caixa de tex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PREFEITURA DO MUNICÍPIO DE SÃO PEDRO DA ALDEI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ECRETARIA MUNICIPAL DE SAÚD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" path="m0,0l-2147483645,0l-2147483645,-2147483646l0,-2147483646xe" stroked="f" o:allowincell="f" style="position:absolute;margin-left:79.6pt;margin-top:-3.25pt;width:271.65pt;height:47.4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PREFEITURA DO MUNICÍPIO DE SÃO PEDRO DA ALDEI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ESTADO DO RIO DE JANEIRO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Calibri" w:hAnsi="Calibri" w:asciiTheme="minorHAnsi" w:hAnsiTheme="min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SECRETARIA MUNICIPAL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1270" distB="8255" distL="5080" distR="6350" simplePos="0" locked="0" layoutInCell="0" allowOverlap="1" relativeHeight="6">
                <wp:simplePos x="0" y="0"/>
                <wp:positionH relativeFrom="column">
                  <wp:posOffset>1409700</wp:posOffset>
                </wp:positionH>
                <wp:positionV relativeFrom="paragraph">
                  <wp:posOffset>120015</wp:posOffset>
                </wp:positionV>
                <wp:extent cx="2693670" cy="265430"/>
                <wp:effectExtent l="0" t="0" r="0" b="0"/>
                <wp:wrapNone/>
                <wp:docPr id="5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stroked="f" o:allowincell="f" style="position:absolute;margin-left:111pt;margin-top:9.45pt;width:212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  <w:tab w:val="left" w:pos="3210" w:leader="none"/>
        </w:tabs>
        <w:rPr/>
      </w:pPr>
      <w:r>
        <mc:AlternateContent>
          <mc:Choice Requires="wps">
            <w:drawing>
              <wp:anchor behindDoc="1" distT="635" distB="2540" distL="7620" distR="6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-2540</wp:posOffset>
                </wp:positionV>
                <wp:extent cx="3468370" cy="265430"/>
                <wp:effectExtent l="0" t="0" r="0" b="0"/>
                <wp:wrapNone/>
                <wp:docPr id="7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78.2pt;margin-top:-0.2pt;width:273.05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Termo de Justificativa de Dispensa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3446/20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Maria Cristina Sebould Marin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szCs w:val="28"/>
          <w:u w:val="single"/>
        </w:rPr>
        <w:t>OBJETO: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</w:rPr>
        <w:t>Locação de imóvel situado no Loteamento Jardim da Praia, Quadra 03, Lote 15, bairro Estação, São Pedro da Aldeia/RJ, para fins de acomodar a Unidade Básica de Saúde do Bairro Estação do Município de São Pedro da Aldeia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VALOR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$ 1.200,00 (um mil e duzentos reai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ens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Por se tratar de um imóvel que atende as necessidades da Secretaria Municipal de Saú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NQUADRAMENT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Art. 24, inciso X da Lei nº 8.666, de 21 de junho de 1993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Encontra-se compatível com os preços praticados pelo mercad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edro da Aldeia, 20 de julho de 2020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Adjunto de Licitações, Contratos e Convêni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minho para seguimen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tifico o enquadramento legal de afastamento de licitação, nos termos do Art. 26, da Lei nº 8.666/9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FRANCISLENE DOS SANTOS CASEM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a Municipal de Saúd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>Decreto 86/2020</w:t>
      </w:r>
      <w:bookmarkStart w:id="0" w:name="_GoBack"/>
      <w:bookmarkEnd w:id="0"/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d7d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ea6d7d"/>
    <w:pPr>
      <w:keepNext w:val="true"/>
      <w:jc w:val="center"/>
      <w:outlineLvl w:val="4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a6d7d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ea6d7d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ea6d7d"/>
    <w:rPr>
      <w:rFonts w:ascii="Arial" w:hAnsi="Arial" w:eastAsia="Times New Roman" w:cs="Arial"/>
      <w:b/>
      <w:bCs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81dcc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1dc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ea6d7d"/>
    <w:pPr>
      <w:jc w:val="left"/>
    </w:pPr>
    <w:rPr>
      <w:rFonts w:ascii="Arial" w:hAnsi="Arial" w:eastAsia="Times New Roman" w:cs="Arial"/>
      <w:b/>
      <w:bCs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ea6d7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ea6d7d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szCs w:val="24"/>
      <w:lang w:eastAsia="pt-BR"/>
    </w:rPr>
  </w:style>
  <w:style w:type="paragraph" w:styleId="Header">
    <w:name w:val="Header"/>
    <w:basedOn w:val="Normal"/>
    <w:link w:val="CabealhoChar"/>
    <w:uiPriority w:val="99"/>
    <w:unhideWhenUsed/>
    <w:rsid w:val="00881dc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1d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C3F35-6299-47E3-9866-98F4BB2F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8:00Z</dcterms:created>
  <dc:creator>user</dc:creator>
  <dc:description/>
  <dc:language>en-US</dc:language>
  <cp:lastModifiedBy>COMPRASAUDE 02</cp:lastModifiedBy>
  <cp:lastPrinted>2020-07-24T17:49:00Z</cp:lastPrinted>
  <dcterms:modified xsi:type="dcterms:W3CDTF">2020-07-24T1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