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2889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 wp14:anchorId="6139578C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 wp14:anchorId="613957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5200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CAPRITINTAS COMÉRCIO LTDA-ME, CNPJ: 06.046.538/0001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quisição de material de pintura para serem usadas nas Unidades de Saúde da Secretaria Municipal de Saúde de São Pedro da Aldeia para reparos da parte externa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7.175,00 (dezessete mil cento e setenta e cinco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08 de julh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FD971-6F44-435C-9E03-81ECA736C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0-07-08T12:51:00Z</cp:lastPrinted>
  <dcterms:modified xsi:type="dcterms:W3CDTF">2020-07-08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