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643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GELUZ COMERCIAL E INSTALADORA LT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is elétricos visando a implementação e manutenção das atividades de trabalho da Secretaria de Ambiente, Lagoa, Pesca e Saneamento realizadas no município de São Pedro da Aldei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6.007,55 (dezesseis mil, sete reais e cinquenta e cinco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8 </w:t>
      </w:r>
      <w:r>
        <w:rPr>
          <w:rFonts w:cs="Arial" w:ascii="Arial" w:hAnsi="Arial"/>
          <w:sz w:val="28"/>
          <w:szCs w:val="28"/>
        </w:rPr>
        <w:t>de abril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UCIANO SILVA PI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ecretário de Ambiente, Lagoa, Pesca e Sane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11:00Z</dcterms:created>
  <dc:creator>pmspa</dc:creator>
  <dc:description/>
  <cp:keywords/>
  <dc:language>en-US</dc:language>
  <cp:lastModifiedBy>user</cp:lastModifiedBy>
  <cp:lastPrinted>2019-04-08T16:37:00Z</cp:lastPrinted>
  <dcterms:modified xsi:type="dcterms:W3CDTF">2019-04-08T19:57:00Z</dcterms:modified>
  <cp:revision>5</cp:revision>
  <dc:subject/>
  <dc:title>Prefeitura Municipal de São Pedro da Aldeia</dc:title>
</cp:coreProperties>
</file>