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697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J SOLUÇÕES EM EQUIPAMENTOS EIRE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Manutenção e conservação de vias públicas do Município de São Pedro da Aldeia, com equipamento e pessoal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927.470,88 (novecentos e vinte e sete mil, quatrocentos e setenta reais e oitenta e oito centavo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6 (seis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Caso de emerg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V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0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abril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YME GOMES FERREIRA FI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Serviços Públic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2:00Z</dcterms:created>
  <dc:creator>pmspa</dc:creator>
  <dc:description/>
  <cp:keywords/>
  <dc:language>en-US</dc:language>
  <cp:lastModifiedBy>user</cp:lastModifiedBy>
  <cp:lastPrinted>2019-04-04T09:09:00Z</cp:lastPrinted>
  <dcterms:modified xsi:type="dcterms:W3CDTF">2019-04-04T12:09:00Z</dcterms:modified>
  <cp:revision>4</cp:revision>
  <dc:subject/>
  <dc:title>Prefeitura Municipal de São Pedro da Aldeia</dc:title>
</cp:coreProperties>
</file>