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2510/202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HUVA IRRIGAÇÃO AGROPECUARIA LTDA M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equipamentos, peças e materiais em geral para utilização e manutenção das roçadeiras e ferramentas usadas na conservação dos logradouros públicos dos 53 bairros do Município de São Pedro da Aldei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7.167,00 (dezessete mil, cento e sessenta e sete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1 (um) mê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24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março</w:t>
      </w:r>
      <w:r>
        <w:rPr>
          <w:rFonts w:cs="Arial" w:ascii="Arial" w:hAnsi="Arial"/>
          <w:sz w:val="28"/>
        </w:rPr>
        <w:t xml:space="preserve"> de 2020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gério Silva C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de Serviços Públ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34:00Z</dcterms:created>
  <dc:creator>pmspa</dc:creator>
  <dc:description/>
  <cp:keywords/>
  <dc:language>en-US</dc:language>
  <cp:lastModifiedBy>user</cp:lastModifiedBy>
  <cp:lastPrinted>2020-03-24T12:35:00Z</cp:lastPrinted>
  <dcterms:modified xsi:type="dcterms:W3CDTF">2020-03-24T15:38:00Z</dcterms:modified>
  <cp:revision>4</cp:revision>
  <dc:subject/>
  <dc:title>Prefeitura Municipal de São Pedro da Aldeia</dc:title>
</cp:coreProperties>
</file>