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220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. P. S. CARVALHO SOLUÇÕES CONTÁBEI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Prestação de serviços contábeis para emissão de 41 (quarenta e uma) Declarações de DCTF (Débitos e Créditos Tributários Federais-Anual) sem movimento Ano-Base 2019, 41 (quarenta e uma)  Declarações da RAIS (Relação Anual de Informações Sociais - Anual) Ano-Base 2019 e 41 (quarenta e uma) Declarações SPED (Sistema Público de Escrituração Digital) fiscal -  ECF (Escrituração Fiscal Contábil) Ano-Base 2019</w:t>
      </w:r>
      <w:r>
        <w:rPr/>
        <w:t xml:space="preserve"> </w:t>
      </w:r>
      <w:r>
        <w:rPr>
          <w:b w:val="false"/>
          <w:bCs w:val="false"/>
        </w:rPr>
        <w:t>das Escolas da Rede Municipal de Educaçã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2.505,00 (doze mil, quinhentos e cinco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5 (cinco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9 </w:t>
      </w:r>
      <w:r>
        <w:rPr>
          <w:rFonts w:cs="Arial" w:ascii="Arial" w:hAnsi="Arial"/>
          <w:sz w:val="28"/>
          <w:szCs w:val="28"/>
        </w:rPr>
        <w:t xml:space="preserve">de março </w:t>
      </w:r>
      <w:r>
        <w:rPr>
          <w:rFonts w:cs="Arial" w:ascii="Arial" w:hAnsi="Arial"/>
          <w:sz w:val="28"/>
        </w:rPr>
        <w:t>de 2020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ESSANDRO DA VEIGA TEIXEIRA KNAUF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7:00Z</dcterms:created>
  <dc:creator>pmspa</dc:creator>
  <dc:description/>
  <cp:keywords/>
  <dc:language>en-US</dc:language>
  <cp:lastModifiedBy>user</cp:lastModifiedBy>
  <cp:lastPrinted>2020-03-19T12:01:00Z</cp:lastPrinted>
  <dcterms:modified xsi:type="dcterms:W3CDTF">2020-03-19T15:13:00Z</dcterms:modified>
  <cp:revision>3</cp:revision>
  <dc:subject/>
  <dc:title>Prefeitura Municipal de São Pedro da Aldeia</dc:title>
</cp:coreProperties>
</file>