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2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Urban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295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3/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Usinagem da matéria prima fornecida pelo DER para recuperação, pavimentação, fornecimento de mão de obra para aplicação do concreto betuminoso usinado a quente, fornecimento de material e mão de obra para preparo da base das vias para receber o CBUQ, na estrada do Alecri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546.385,87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1:00Z</dcterms:created>
  <dc:creator>WP</dc:creator>
  <dc:description/>
  <cp:keywords/>
  <dc:language>en-US</dc:language>
  <cp:lastModifiedBy>user</cp:lastModifiedBy>
  <cp:lastPrinted>2018-01-05T17:01:00Z</cp:lastPrinted>
  <dcterms:modified xsi:type="dcterms:W3CDTF">2020-03-06T13:11:00Z</dcterms:modified>
  <cp:revision>2</cp:revision>
  <dc:subject/>
  <dc:title/>
</cp:coreProperties>
</file>