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78740</wp:posOffset>
                </wp:positionV>
                <wp:extent cx="5651500" cy="685800"/>
                <wp:effectExtent l="0" t="0" r="0" b="2298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1640" cy="685800"/>
                          <a:chOff x="0" y="0"/>
                          <a:chExt cx="5651640" cy="685800"/>
                        </a:xfrm>
                      </wpg:grpSpPr>
                      <wps:wsp>
                        <wps:cNvSpPr txBox="1"/>
                        <wps:spPr>
                          <a:xfrm>
                            <a:off x="1094760" y="47160"/>
                            <a:ext cx="359172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2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pt-BR" w:bidi="ar-SA"/>
                                </w:rPr>
                                <w:t>PREFEITURA MUNICIPAL DE SÃO PEDRO DA ALDE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2"/>
                                  <w:bCs w:val="false"/>
                                  <w:rFonts w:ascii="Bookman Old Style" w:hAnsi="Bookman Old Style" w:eastAsia="Times New Roman" w:cs="Bookman Old Style"/>
                                  <w:color w:val="auto"/>
                                  <w:lang w:val="pt-BR" w:bidi="ar-SA"/>
                                </w:rPr>
                                <w:t>SECRETARIA MUNICIPAL DE ADMINISTR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8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m 4" descr="LOGO_S_P_ALDEI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19520" y="0"/>
                            <a:ext cx="10317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1" descr="Brasã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6320"/>
                            <a:ext cx="53352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6.2pt;width:444.95pt;height:54.05pt" coordorigin="-171,124" coordsize="8899,10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53;top:198;width:5655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2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pt-BR" w:bidi="ar-SA"/>
                          </w:rPr>
                          <w:t>PREFEITURA MUNICIPAL DE SÃO PEDRO DA ALDEIA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2"/>
                            <w:bCs w:val="false"/>
                            <w:rFonts w:ascii="Bookman Old Style" w:hAnsi="Bookman Old Style" w:eastAsia="Times New Roman" w:cs="Bookman Old Style"/>
                            <w:color w:val="auto"/>
                            <w:lang w:val="pt-BR" w:bidi="ar-SA"/>
                          </w:rPr>
                          <w:t>SECRETARIA MUNICIPAL DE ADMINISTRA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8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4" stroked="f" o:allowincell="f" style="position:absolute;left:7104;top:124;width:1624;height:10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m 1" stroked="f" o:allowincell="f" style="position:absolute;left:-171;top:244;width:839;height:9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OMADA DE PREÇOS </w:t>
      </w:r>
      <w:r>
        <w:rPr>
          <w:rFonts w:cs="Arial" w:ascii="Arial" w:hAnsi="Arial"/>
          <w:bCs/>
          <w:sz w:val="20"/>
          <w:szCs w:val="20"/>
        </w:rPr>
        <w:t>Nº 003/202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>Secretaria Municipal de Urbanism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: </w:t>
      </w:r>
      <w:r>
        <w:rPr>
          <w:rFonts w:cs="Arial" w:ascii="Arial" w:hAnsi="Arial"/>
          <w:bCs/>
          <w:sz w:val="20"/>
          <w:szCs w:val="20"/>
        </w:rPr>
        <w:t>Menor Preço Glob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SO ADMINISTRATIVO: </w:t>
      </w:r>
      <w:r>
        <w:rPr>
          <w:rFonts w:cs="Arial" w:ascii="Arial" w:hAnsi="Arial"/>
          <w:bCs/>
          <w:sz w:val="20"/>
          <w:szCs w:val="20"/>
        </w:rPr>
        <w:t>454/20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31/03/202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s 09:30 HOR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bCs/>
          <w:sz w:val="20"/>
          <w:szCs w:val="20"/>
        </w:rPr>
        <w:t>Usinagem da matéria prima fornecida pelo DER para recuperação, pavimentação, fornecimento de mão de obra para aplicação do concreto betuminoso usinado a quente, fornecimento de material e mão de obra para preparo da base das vias para receber o CBUQ, na Rua do Fogo e Rua Emanuel P.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R$ 1.016.443,54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TIRADA DO EDITAL: </w:t>
      </w:r>
      <w:r>
        <w:rPr>
          <w:rFonts w:cs="Arial" w:ascii="Arial" w:hAnsi="Arial"/>
          <w:color w:val="000000"/>
          <w:sz w:val="20"/>
          <w:szCs w:val="20"/>
        </w:rPr>
        <w:t>O Edital encontra-se disponível no Portal Oficial da Prefeitura (www.pmspa.rj.gov.br), podendo, também, ser retirado na sede da Prefeitura de São Pedro da Aldeia, na Rua Marques da Cruz nº. 61, Centro, SPA/RJ, no horário de 10:00 às 16:00, portando carimbo de CNPJ da firma, um pen-drive. Maiores informações serão prestadas pelo tel. (022) 2621-7098.</w:t>
      </w:r>
    </w:p>
    <w:p>
      <w:pPr>
        <w:pStyle w:val="TextBody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IZ FERNANDO S. C. CAMP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IDENTE DA CP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133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11:00Z</dcterms:created>
  <dc:creator>WP</dc:creator>
  <dc:description/>
  <cp:keywords/>
  <dc:language>en-US</dc:language>
  <cp:lastModifiedBy>user</cp:lastModifiedBy>
  <cp:lastPrinted>2018-01-05T17:01:00Z</cp:lastPrinted>
  <dcterms:modified xsi:type="dcterms:W3CDTF">2020-03-06T13:11:00Z</dcterms:modified>
  <cp:revision>2</cp:revision>
  <dc:subject/>
  <dc:title/>
</cp:coreProperties>
</file>