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0245</wp:posOffset>
            </wp:positionH>
            <wp:positionV relativeFrom="paragraph">
              <wp:posOffset>-291465</wp:posOffset>
            </wp:positionV>
            <wp:extent cx="130873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166370</wp:posOffset>
            </wp:positionV>
            <wp:extent cx="913130" cy="1009650"/>
            <wp:effectExtent l="0" t="0" r="0" b="0"/>
            <wp:wrapNone/>
            <wp:docPr id="2" name="Image2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rasã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2540" distB="3810" distL="6350" distR="6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-41275</wp:posOffset>
                </wp:positionV>
                <wp:extent cx="3450590" cy="602615"/>
                <wp:effectExtent l="0" t="635" r="0" b="0"/>
                <wp:wrapNone/>
                <wp:docPr id="3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60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PREFEITURA DO MUNICÍPIO DE SÃO PEDRO DA ALDEI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SECRETARIA MUNICIPAL DE SAÚD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stroked="f" o:allowincell="f" style="position:absolute;margin-left:79.6pt;margin-top:-3.25pt;width:271.65pt;height:47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PREFEITURA DO MUNICÍPIO DE SÃO PEDRO DA ALDEI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ESTADO DO RIO DE JANEIRO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SECRETARIA MUNICIP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270" distB="8255" distL="5080" distR="6350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20015</wp:posOffset>
                </wp:positionV>
                <wp:extent cx="2693670" cy="265430"/>
                <wp:effectExtent l="0" t="0" r="0" b="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111pt;margin-top:9.45pt;width:212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7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>: 552/20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CERTISING CERTIFICADORA DIGITAL S.A., CNPJ: 01.554.285/0001-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:</w:t>
      </w:r>
      <w:r>
        <w:rPr>
          <w:b w:val="false"/>
          <w:bCs w:val="false"/>
          <w:szCs w:val="28"/>
        </w:rPr>
        <w:t xml:space="preserve"> Aquisição de certificados digitais para pessoa física e jurídica, incluindo opcionalmente serviços de validação “on site”, leitoras, cartões inteligentes e tokens para a Secretaria Municipal de Saúde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ALOR: </w:t>
      </w:r>
      <w:r>
        <w:rPr>
          <w:rFonts w:cs="Arial" w:ascii="Arial" w:hAnsi="Arial"/>
          <w:bCs/>
          <w:sz w:val="28"/>
          <w:szCs w:val="28"/>
        </w:rPr>
        <w:t>R$ 1.659,00 (um mil, seiscentos e cinquenta e nove reai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0 (trinta) d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</w:t>
      </w:r>
      <w:bookmarkStart w:id="0" w:name="_GoBack"/>
      <w:r>
        <w:rPr>
          <w:rFonts w:cs="Arial" w:ascii="Arial" w:hAnsi="Arial"/>
          <w:sz w:val="28"/>
          <w:szCs w:val="28"/>
        </w:rPr>
        <w:t xml:space="preserve">elas de um mesmo serviço, compra ou alienação de maior vulto que possa </w:t>
      </w:r>
      <w:bookmarkEnd w:id="0"/>
      <w:r>
        <w:rPr>
          <w:rFonts w:cs="Arial" w:ascii="Arial" w:hAnsi="Arial"/>
          <w:sz w:val="28"/>
          <w:szCs w:val="28"/>
        </w:rPr>
        <w:t>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/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edro da Aldeia, 06 de feverei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DEA455-5F7B-4FE6-9B44-3B9BAF978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9</Words>
  <Characters>1023</Characters>
  <CharactersWithSpaces>12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56:00Z</dcterms:created>
  <dc:creator>user</dc:creator>
  <dc:description/>
  <dc:language>en-US</dc:language>
  <cp:lastModifiedBy>COMPRASAUDE 02</cp:lastModifiedBy>
  <cp:lastPrinted>2020-01-29T19:19:00Z</cp:lastPrinted>
  <dcterms:modified xsi:type="dcterms:W3CDTF">2020-02-07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