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496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SEA VIAGENS E TURISMO LTDA-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t-BR"/>
        </w:rPr>
        <w:t>Fornecer 02 (duas) passagens aéreas com destinos Rio-Brasília-Rio, com embarque no dia 10/02/2020 e retorno no dia 13/02/2020, incluindo taxas e franquia de bagagem  para o Secretário de Governo tratar de captação de Emendas e assuntos de interesse da Prefeitura Municipal de São Pedro da Aldei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694,00 (dois mil, seiscentos e noventa e quatr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até 13/02/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07 </w:t>
      </w:r>
      <w:r>
        <w:rPr>
          <w:rFonts w:cs="Arial" w:ascii="Arial" w:hAnsi="Arial"/>
          <w:sz w:val="28"/>
          <w:szCs w:val="28"/>
        </w:rPr>
        <w:t>de fevereiro</w:t>
      </w:r>
      <w:r>
        <w:rPr>
          <w:rFonts w:cs="Arial" w:ascii="Arial" w:hAnsi="Arial"/>
          <w:sz w:val="28"/>
        </w:rPr>
        <w:t xml:space="preserve">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RONILDES AGOSTINHO BEZER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5:00Z</dcterms:created>
  <dc:creator>pmspa</dc:creator>
  <dc:description/>
  <cp:keywords/>
  <dc:language>en-US</dc:language>
  <cp:lastModifiedBy>user</cp:lastModifiedBy>
  <cp:lastPrinted>2019-10-14T14:06:00Z</cp:lastPrinted>
  <dcterms:modified xsi:type="dcterms:W3CDTF">2020-02-14T14:58:00Z</dcterms:modified>
  <cp:revision>3</cp:revision>
  <dc:subject/>
  <dc:title>Prefeitura Municipal de São Pedro da Aldeia</dc:title>
</cp:coreProperties>
</file>