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200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22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11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Secretária Municipal de Saúde, </w:t>
      </w:r>
      <w:r>
        <w:rPr>
          <w:rFonts w:cs="Arial" w:ascii="Arial" w:hAnsi="Arial"/>
          <w:b/>
          <w:sz w:val="24"/>
          <w:szCs w:val="24"/>
        </w:rPr>
        <w:t>FRANCISLENE DOS SANTOS CASEMIRO</w:t>
      </w:r>
      <w:r>
        <w:rPr>
          <w:rFonts w:cs="Arial" w:ascii="Arial" w:hAnsi="Arial"/>
          <w:sz w:val="24"/>
          <w:szCs w:val="24"/>
        </w:rPr>
        <w:t xml:space="preserve">, portadora da Carteira de Identidade nº 20088753-7, expedida pelo Detran/RJ e CPF nº 104.903.837-18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VIEIRA SANTOS MATERIAL DE CONSTRUÇÃO LTDA</w:t>
      </w:r>
      <w:r>
        <w:rPr>
          <w:rFonts w:cs="Arial" w:ascii="Arial" w:hAnsi="Arial"/>
          <w:sz w:val="24"/>
          <w:szCs w:val="24"/>
        </w:rPr>
        <w:t xml:space="preserve">, com sede social à Rua Francisco dos Santos Silva, nº 31, Centro, no município de São Pedro da Aldeia/RJ, inscrita no CNPJ sob o nº 03.491.085/0001-46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Senhor </w:t>
      </w:r>
      <w:r>
        <w:rPr>
          <w:rFonts w:cs="Arial" w:ascii="Arial" w:hAnsi="Arial"/>
          <w:b/>
          <w:sz w:val="24"/>
          <w:szCs w:val="24"/>
        </w:rPr>
        <w:t>Marcelo da Cunha Santos</w:t>
      </w:r>
      <w:r>
        <w:rPr>
          <w:rFonts w:cs="Arial" w:ascii="Arial" w:hAnsi="Arial"/>
          <w:sz w:val="24"/>
          <w:szCs w:val="24"/>
        </w:rPr>
        <w:t xml:space="preserve">, portador da carteira de identidade nº 07721026-8 IFP/RJ, e do CPF sob o nº 022.338.617-01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unitário, pelo </w:t>
      </w:r>
      <w:r>
        <w:rPr>
          <w:rFonts w:cs="Arial" w:ascii="Arial" w:hAnsi="Arial"/>
          <w:sz w:val="24"/>
          <w:szCs w:val="24"/>
          <w:highlight w:val="lightGray"/>
        </w:rPr>
        <w:t xml:space="preserve">Sistema de Registro de Preços, referente ao </w:t>
      </w:r>
      <w:r>
        <w:rPr>
          <w:rFonts w:cs="Arial" w:ascii="Arial" w:hAnsi="Arial"/>
          <w:bCs/>
          <w:sz w:val="24"/>
          <w:szCs w:val="24"/>
          <w:highlight w:val="lightGray"/>
        </w:rPr>
        <w:t>PREGÃO</w:t>
      </w:r>
      <w:r>
        <w:rPr>
          <w:rFonts w:cs="Arial" w:ascii="Arial" w:hAnsi="Arial"/>
          <w:sz w:val="24"/>
          <w:szCs w:val="24"/>
          <w:highlight w:val="lightGray"/>
        </w:rPr>
        <w:t xml:space="preserve"> Presencial nº 031/2019</w:t>
      </w:r>
      <w:r>
        <w:rPr>
          <w:rFonts w:cs="Arial" w:ascii="Arial" w:hAnsi="Arial"/>
          <w:sz w:val="24"/>
          <w:szCs w:val="24"/>
        </w:rPr>
        <w:t xml:space="preserve">, obriga-se 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egistro de preço para aquisiçã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e materiais hidráulicos</w:t>
      </w:r>
      <w:r>
        <w:rPr>
          <w:rFonts w:cs="Arial" w:ascii="Arial" w:hAnsi="Arial"/>
          <w:sz w:val="24"/>
          <w:szCs w:val="24"/>
        </w:rPr>
        <w:t>, conforme estabelecido no termo de referência e especificações contidas no Edital</w:t>
      </w:r>
      <w:r>
        <w:rPr>
          <w:rFonts w:cs="Arial" w:ascii="Arial" w:hAnsi="Arial"/>
          <w:bCs/>
          <w:sz w:val="24"/>
          <w:szCs w:val="24"/>
        </w:rPr>
        <w:t xml:space="preserve"> e seus Anex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4.826,70 (quatro mil, oitocentos e vinte e seis reais e setenta centavo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materiai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pelo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culpa da prefeitura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:</w:t>
      </w:r>
      <w:r>
        <w:rPr>
          <w:rFonts w:cs="Arial" w:ascii="Arial" w:hAnsi="Arial"/>
          <w:sz w:val="24"/>
          <w:szCs w:val="24"/>
        </w:rPr>
        <w:t xml:space="preserve"> Os preços apresentados terão os seus valores em reais e ocorrerá pela dotação 22000010301058202180; elemento de despesa 3390309900; ficha: 1981, da Secretaria Municipal de Saú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 </w:t>
      </w:r>
    </w:p>
    <w:p>
      <w:pPr>
        <w:pStyle w:val="Texto1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Em se tratando dos materiais do objeto dar-se-á: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para efeito de posterior verificação da conformidade do material com a especificação;</w:t>
      </w:r>
    </w:p>
    <w:p>
      <w:pPr>
        <w:pStyle w:val="Texto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03 (três) meses, a partir do recebimento da Ordem de Início do Serviç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DÉCIMA – DAS OBRIGAÇÕES DAS PART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, conforme o caso, as penalidades administrativas previstas pela Lei 8.666/93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Receber o material no prazo e condições estabelecidas no Edital e seus anexos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companhar e fiscalizar o cumprimento das obrigações da Contratada, através de comissão/servidor especialmente designado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Efetuar o pagamento à Contratada no valor correspondente ao fornecimento do objeto, no prazo e forma estabelecidos no Edital e seus anexos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realizará pesquisa de preços periodicamente, em prazo não superior a 180 (cento e oitenta) dias, a fim de verificar a vantajosidade dos preços registrados em At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</w:rPr>
        <w:t>, bem como as condições de qualificação exigidas na licitação;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até o limite fixado no parágrafo 1º do artigo 65 da Lei Federal nº 8.666/93;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;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s bens em perfeitas condições, no prazo e local indicado pela SESAU, em estrita observância das especificações do Edital e da proposta, acompanhado da respectiva notas fiscal constando detalhadamente as indicações da marca,fabricante,modelo,tipo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everá conter garantia de fábrica, de no mínimo, 12(doze) meses, a partir da data da entrega dos equipamentos, contra defeitos de fabricação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para cálculo de garantia, a Data da efetiva entrega dos materiais ao interessado (CONTRATANTE)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deverá apresentar relação dos postos de serviço de assistência técnica credenciados pelo fabricante do produto, contendo identificação, endereço, CNPJ/CPF, responsável técnico e região de atuação, juntamente com a juntamente com a documentação técnica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-se pelos vícios e danos decorrentes do produto, de acordo com os artigos 12, 13, 18 e 26, do código de Defesa do Consumidor ( Lei n° 8.078, de 1990)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j) </w:t>
      </w:r>
      <w:r>
        <w:rPr>
          <w:rFonts w:cs="Arial" w:ascii="Arial" w:hAnsi="Arial"/>
          <w:sz w:val="24"/>
          <w:szCs w:val="24"/>
        </w:rPr>
        <w:t>O dever previsto no subitem anterior implica na obrigação de, a critério da Secretaria de Municipal de Saúde, substituir, reparar, corrigir, remover, ou construir, às suas expensas, no prazo máximo de 05 (cinco) dias, o produto com avarias, defeitos ou recusados por motivos devidamente justificados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Cumprir com as demais obrigações constantes no Termo de Referência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color w:val="auto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solici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fornecimento do material hidráulico não deverá ser superior a 15 (QUINZE) dias, contados após a data da </w:t>
      </w:r>
      <w:r>
        <w:rPr>
          <w:rFonts w:cs="Arial" w:ascii="Arial" w:hAnsi="Arial"/>
          <w:sz w:val="24"/>
          <w:szCs w:val="24"/>
        </w:rPr>
        <w:t>Ordem de fornecimento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O contrato terá vigência de 03 (três) meses, a partir do recebimento da Ordem de Fornecimento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 / MATERI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fornecimento do material hidráulico não deverá ser superior a 15 (QUINZE) dias, contados após a data de emissão do empenho em remessa única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vencedora do certame deverá entregar os materiais no Almoxarifado Central da Secretaria Municipal de Saúde, nos horários de expediente, das 9:00 horas às 12:00 horas e das 14:00 horas às 16:00 horas, de segunda a sexta-feira, sito Rodovia RJ 106, Loja Comercial, Loteamento Praia da Aldeia, São Pedro da Aldeia – 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</w:t>
      </w:r>
      <w:r>
        <w:rPr>
          <w:rFonts w:cs="Arial" w:ascii="Arial" w:hAnsi="Arial"/>
          <w:bCs/>
          <w:sz w:val="24"/>
          <w:szCs w:val="24"/>
          <w:lang w:eastAsia="pt-BR"/>
        </w:rPr>
        <w:t>do tipo menor preço por item, conforme o edital e seus anexos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19 de agosto de 2019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EIRA SANTOS MATERIAL DE CONSTRUÇÃO LT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da Cunha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Autospacing="1" w:afterAutospacing="1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TESTEMUNHAS: ______________________________</w:t>
      </w:r>
    </w:p>
    <w:p>
      <w:pPr>
        <w:pStyle w:val="Normal"/>
        <w:spacing w:beforeAutospacing="1" w:afterAutospacing="1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6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64485-4B2B-450E-A05F-874134BBB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8</Pages>
  <Words>2481</Words>
  <Characters>13403</Characters>
  <CharactersWithSpaces>15853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8-05T13:39:00Z</cp:lastPrinted>
  <dcterms:modified xsi:type="dcterms:W3CDTF">2019-08-19T13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