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US" w:eastAsia="pt-BR"/>
        </w:rPr>
      </w:pPr>
      <w:r>
        <w:rPr>
          <w:rFonts w:eastAsia="Times New Roman" w:cs="Calibri"/>
          <w:color w:val="000000"/>
          <w:lang w:val="en-US" w:eastAsia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6985</wp:posOffset>
                </wp:positionV>
                <wp:extent cx="6029325" cy="656590"/>
                <wp:effectExtent l="0" t="0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656640"/>
                          <a:chOff x="0" y="0"/>
                          <a:chExt cx="6029280" cy="656640"/>
                        </a:xfrm>
                      </wpg:grpSpPr>
                      <wps:wsp>
                        <wps:cNvSpPr txBox="1"/>
                        <wps:spPr>
                          <a:xfrm>
                            <a:off x="447840" y="18360"/>
                            <a:ext cx="48960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man Old Style" w:hAnsi="Bookman Old Style" w:eastAsia="Times New Roman" w:cs="Bookman Old Style"/>
                                  <w:color w:val="000000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6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1480" y="0"/>
                            <a:ext cx="8478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7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7520"/>
                            <a:ext cx="44784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13.8pt;margin-top:0.55pt;width:474.7pt;height:51.7pt" coordorigin="-276,11" coordsize="9494,1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;top:40;width:7709;height:10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man Old Style" w:hAnsi="Bookman Old Style" w:eastAsia="Times New Roman" w:cs="Bookman Old Style"/>
                            <w:color w:val="000000"/>
                            <w:lang w:val="pt-BR" w:bidi="ar-SA"/>
                          </w:rPr>
                          <w:t>SECRETARIA MUNICIPAL DE ADMINISTRAÇÃ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7884;top:11;width:1334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7" stroked="f" o:allowincell="f" style="position:absolute;left:-276;top:86;width:704;height: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  <w:bookmarkStart w:id="0" w:name="RANGE!A2%3ADD11"/>
      <w:bookmarkStart w:id="1" w:name="RANGE!A2%3ADD11"/>
      <w:bookmarkEnd w:id="1"/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AVISO DE LICIT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EGÃO PRESENCIAL: 080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SECRETARIA REQUISITANTE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ecretaria Municipal de Serviços Públic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TIPO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Menor Preço por Ite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ROCESSO ADMINISTRATIVO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9237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/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DATA DA ABERTURA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12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/12/2019 às 09:30 hor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OBJETO: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Contratação de empresa especializada em prestação de serviços de varrição, capina e raspagem, caiação de guias de meio fio, postes e protetores de árvores nas ruas, praias e logradouros públicos em ger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VALOR GLOBAL: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$ 4.936.096,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RETIRADA DO EDITAL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LUIZ FERNANDO S. C. CAMPOS</w:t>
        <w:br/>
        <w:t>PREGOEIRO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27:00Z</dcterms:created>
  <dc:creator>User</dc:creator>
  <dc:description/>
  <cp:keywords/>
  <dc:language>en-US</dc:language>
  <cp:lastModifiedBy>user</cp:lastModifiedBy>
  <dcterms:modified xsi:type="dcterms:W3CDTF">2019-11-28T17:27:00Z</dcterms:modified>
  <cp:revision>2</cp:revision>
  <dc:subject/>
  <dc:title/>
</cp:coreProperties>
</file>