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11/202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 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4938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6/03/2025 às 09:0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seleção da proposta mais vantajosa para futura e eventual contratação de empresa especializada para o fornecimento de telefonia fixa comutada (fixo-fixo e fixo-móvel) nas modalidades Local, Longa Distância Nacional e Longa Distância Internacional, incluindo a disponibilização de meios físicos adequados por entroncamento digital conectando às Centrais Privadas de Comutação Telefônica (CPCT/PABX Private Automatic Branch Exchange) do Contratante em seus respectivos endereços para atender as necessidades da Prefeitura Municipal de São Pedro da Aldeia-RJ, de acordo com as condições e demais especificações contidas no Edital e seus Anex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107.666,4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Edital encontra-se disponível no PNCP, no Portal Oficial da Prefeitura (www.pmspa.rj.gov.br) e no site www.gov.br/compras/pt-b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05:00Z</dcterms:created>
  <dc:creator>WP</dc:creator>
  <dc:description/>
  <cp:keywords/>
  <dc:language>en-US</dc:language>
  <cp:lastModifiedBy>User</cp:lastModifiedBy>
  <cp:lastPrinted>2025-01-09T15:57:00Z</cp:lastPrinted>
  <dcterms:modified xsi:type="dcterms:W3CDTF">2025-03-11T14:31:00Z</dcterms:modified>
  <cp:revision>3</cp:revision>
  <dc:subject/>
  <dc:title/>
</cp:coreProperties>
</file>