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0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182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4/03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para o fornecimento de materiais de higiene e limpeza, para atender as necessidades das unidades escolares, do almoxarifado e da sede da Secretaria Municipal de Educação, conforme características e quantitativos indicados no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835.265,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10T15:05:00Z</dcterms:modified>
  <cp:revision>2</cp:revision>
  <dc:subject/>
  <dc:title/>
</cp:coreProperties>
</file>