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5/2025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SAU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3/02/2025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e eventual aquisição de medicamentos, para atender as demandas da Secretaria Municipal de Saúde e seus respectivos setores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4.799.942,8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5-01-29T17:41:00Z</dcterms:modified>
  <cp:revision>12</cp:revision>
  <dc:subject/>
  <dc:title/>
</cp:coreProperties>
</file>