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2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75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02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 para futura e eventual contratação de empresa habilitada no fornecimento de material de manutenção a fim de atender as necessidades das secretarias solicitantes, no que diz respeito a realização de manutenções prediais de caráter emergencial, conforme especificações elencadas no Termo de Referência, parte integrante como anexo I e demais anexos que integram 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.266.196,6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4:00Z</dcterms:created>
  <dc:creator>WP</dc:creator>
  <dc:description/>
  <cp:keywords/>
  <dc:language>en-US</dc:language>
  <cp:lastModifiedBy>User</cp:lastModifiedBy>
  <cp:lastPrinted>2025-01-09T15:57:00Z</cp:lastPrinted>
  <dcterms:modified xsi:type="dcterms:W3CDTF">2025-01-21T17:54:00Z</dcterms:modified>
  <cp:revision>4</cp:revision>
  <dc:subject/>
  <dc:title/>
</cp:coreProperties>
</file>