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3/202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0640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5/02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istro de preços para a seleção da proposta mais vantajosa para futura e eventual contratação de empresa especializada para prestação de serviço de 2 (dois) links de internet, sendo um na velocidade de 1,5 Gb dedicados, o qual será chamado de “Principal”, tanto para download como para upload, com garantia de banda de no mínimo 99%; e, um outro com 500 Mb dedicados, o qual será chamado de “Secundário”, tanto para download como para upload, também com garantia de banda de no mínimo 99%, este devendo ser disponibilizado por uma rota diferente e independente do link Principal de 1,5 Gb com fornecimento de 10 IPS fixos e públicos, bem como instalação e manutenção dos pontos e a conexão destes com o link a ser instalado no CPD, para atender as necessidades da Prefeitura Municipal de São Pedro da Aldeia-RJ, de acordo com as condições e demais especificações contidas no Edital e seus Anexos. </w:t>
      </w: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bCs/>
          <w:sz w:val="20"/>
          <w:szCs w:val="20"/>
        </w:rPr>
        <w:t>1.206.235,7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7:00Z</dcterms:created>
  <dc:creator>WP</dc:creator>
  <dc:description/>
  <cp:keywords/>
  <dc:language>en-US</dc:language>
  <cp:lastModifiedBy>User</cp:lastModifiedBy>
  <cp:lastPrinted>2024-07-23T16:11:00Z</cp:lastPrinted>
  <dcterms:modified xsi:type="dcterms:W3CDTF">2025-01-21T16:57:00Z</dcterms:modified>
  <cp:revision>7</cp:revision>
  <dc:subject/>
  <dc:title/>
</cp:coreProperties>
</file>