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6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2063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7/12/2024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qualificada para o fornecimento de uniformes e artigos de vestuário, para atendimento às necessidades das Secretarias Municipais de Administração, Educação, Meio Ambiente e Pesca, Cultura, Esporte e Lazer, e Segurança e Ordem Pública, de Agricultura, Abastecimento e Trabalho, e a de Turismo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40.967,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5:00Z</dcterms:created>
  <dc:creator>WP</dc:creator>
  <dc:description/>
  <cp:keywords/>
  <dc:language>en-US</dc:language>
  <cp:lastModifiedBy>User</cp:lastModifiedBy>
  <cp:lastPrinted>2024-07-23T16:11:00Z</cp:lastPrinted>
  <dcterms:modified xsi:type="dcterms:W3CDTF">2024-12-10T14:55:00Z</dcterms:modified>
  <cp:revision>2</cp:revision>
  <dc:subject/>
  <dc:title/>
</cp:coreProperties>
</file>