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3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3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0/12/2024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 seleção da proposta mais vantajosa visando ao futuro e eventu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e novos extintores, placas indicativas de segurança e seus acessórios, fabricados 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ordo com as normas técnicas em vigor (ABNT/INMETRO), incluído os serviços de instalaçõ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os para suprir as necessidades das 12 (doze) Secretarias requisitantes, de acordo com 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80.677,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5:00Z</dcterms:created>
  <dc:creator>WP</dc:creator>
  <dc:description/>
  <cp:keywords/>
  <dc:language>en-US</dc:language>
  <cp:lastModifiedBy>User</cp:lastModifiedBy>
  <cp:lastPrinted>2024-07-23T16:11:00Z</cp:lastPrinted>
  <dcterms:modified xsi:type="dcterms:W3CDTF">2024-12-03T18:25:00Z</dcterms:modified>
  <cp:revision>2</cp:revision>
  <dc:subject/>
  <dc:title/>
</cp:coreProperties>
</file>