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São Pedro da Aldeia - RJ, 02 de julho de 2024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À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Prefeitura Municipal de São Pedro da Aldeia - RJ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Itau Display" w:ascii="Itau Display" w:hAnsi="Itau Display"/>
            <w:sz w:val="22"/>
            <w:szCs w:val="22"/>
          </w:rPr>
          <w:t>compras@pmspa.rj.gov.br</w:t>
        </w:r>
      </w:hyperlink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center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Pregão</w:t>
      </w:r>
      <w:r>
        <w:rPr>
          <w:rFonts w:cs="Itau Display" w:ascii="Itau Display" w:hAnsi="Itau Display"/>
          <w:sz w:val="22"/>
          <w:szCs w:val="22"/>
        </w:rPr>
        <w:t xml:space="preserve"> </w:t>
      </w:r>
      <w:r>
        <w:rPr>
          <w:rFonts w:cs="Itau Display" w:ascii="Itau Display" w:hAnsi="Itau Display"/>
          <w:b/>
          <w:bCs/>
          <w:sz w:val="22"/>
          <w:szCs w:val="22"/>
        </w:rPr>
        <w:t>Eletrônico Nº 90020/2024</w:t>
      </w:r>
    </w:p>
    <w:p>
      <w:pPr>
        <w:pStyle w:val="Normal"/>
        <w:jc w:val="center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Processo Nº 8874/2023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center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Pedido de Esclarecimentos – Itaú Unibanco S.A. Nº 01</w:t>
      </w:r>
    </w:p>
    <w:p>
      <w:pPr>
        <w:pStyle w:val="Normal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Prezados Senhores,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O </w:t>
      </w:r>
      <w:r>
        <w:rPr>
          <w:rFonts w:cs="Itau Display" w:ascii="Itau Display" w:hAnsi="Itau Display"/>
          <w:b/>
          <w:bCs/>
          <w:sz w:val="22"/>
          <w:szCs w:val="22"/>
        </w:rPr>
        <w:t>Itaú Unibanco S.A.</w:t>
      </w:r>
      <w:r>
        <w:rPr>
          <w:rFonts w:cs="Itau Display" w:ascii="Itau Display" w:hAnsi="Itau Display"/>
          <w:sz w:val="22"/>
          <w:szCs w:val="22"/>
        </w:rPr>
        <w:t xml:space="preserve">, inscrito no </w:t>
      </w:r>
      <w:r>
        <w:rPr>
          <w:rFonts w:cs="Itau Display" w:ascii="Itau Display" w:hAnsi="Itau Display"/>
          <w:b/>
          <w:bCs/>
          <w:sz w:val="22"/>
          <w:szCs w:val="22"/>
        </w:rPr>
        <w:t>CNPJ sob o nº 60.701.190/0001-04</w:t>
      </w:r>
      <w:r>
        <w:rPr>
          <w:rFonts w:cs="Itau Display" w:ascii="Itau Display" w:hAnsi="Itau Display"/>
          <w:sz w:val="22"/>
          <w:szCs w:val="22"/>
        </w:rPr>
        <w:t xml:space="preserve">, sediado à </w:t>
      </w:r>
      <w:r>
        <w:rPr>
          <w:rFonts w:cs="Itau Display" w:ascii="Itau Display" w:hAnsi="Itau Display"/>
          <w:b/>
          <w:bCs/>
          <w:sz w:val="22"/>
          <w:szCs w:val="22"/>
        </w:rPr>
        <w:t>Praça Alfredo Egydio de Souza Aranha, 100 – Parque Jabaquara – São Paulo/SP, CEP: 04344-902</w:t>
      </w:r>
      <w:r>
        <w:rPr>
          <w:rFonts w:cs="Itau Display" w:ascii="Itau Display" w:hAnsi="Itau Display"/>
          <w:sz w:val="22"/>
          <w:szCs w:val="22"/>
        </w:rPr>
        <w:t xml:space="preserve">, na qualidade de interessado em participar da licitação em epígrafe, vem, respeitosamente à presença de V.s.as solicitar esclarecimentos sobre o Edital, conforme segue: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SITUAÇÃO DO ATUAL BANCO PAGADOR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01) </w:t>
      </w:r>
      <w:r>
        <w:rPr>
          <w:rFonts w:cs="Itau Display" w:ascii="Itau Display" w:hAnsi="Itau Display"/>
          <w:sz w:val="22"/>
          <w:szCs w:val="22"/>
        </w:rPr>
        <w:t>É sabido que atualmente a folha de pagamento dos servidores está centralizada no Banco Santander. Sobre isso, questionamos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a)</w:t>
      </w:r>
      <w:r>
        <w:rPr>
          <w:rFonts w:cs="Itau Display" w:ascii="Itau Display" w:hAnsi="Itau Display"/>
          <w:sz w:val="22"/>
          <w:szCs w:val="22"/>
        </w:rPr>
        <w:t xml:space="preserve"> Qual é a data de término do contrato atual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b)</w:t>
      </w:r>
      <w:r>
        <w:rPr>
          <w:rFonts w:cs="Itau Display" w:ascii="Itau Display" w:hAnsi="Itau Display"/>
          <w:sz w:val="22"/>
          <w:szCs w:val="22"/>
        </w:rPr>
        <w:t xml:space="preserve"> Tendo em vista a segurança jurídica necessária, uma vez que outra instituição financeira presta serviço do mesmo objeto ora licitado, o vencedor da licitação será convocado para assinatura apenas após o término do contrato atual?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c)</w:t>
      </w:r>
      <w:r>
        <w:rPr>
          <w:rFonts w:cs="Itau Display" w:ascii="Itau Display" w:hAnsi="Itau Display"/>
          <w:sz w:val="22"/>
          <w:szCs w:val="22"/>
        </w:rPr>
        <w:t xml:space="preserve"> Caso a resposta anterior seja negativa, é correto afirmar que o banco vencedor processará a folha de pagamento por 60 meses, contados do término da vigência do contrato atual? São processados os pagamentos dos seguintes órgãos: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d) </w:t>
      </w:r>
      <w:r>
        <w:rPr>
          <w:rFonts w:eastAsia="Calibri" w:cs="Itau Display" w:ascii="Itau Display" w:hAnsi="Itau Display" w:eastAsiaTheme="minorHAnsi"/>
          <w:sz w:val="22"/>
          <w:szCs w:val="22"/>
        </w:rPr>
        <w:t xml:space="preserve">Favor informar todos os CNPJ ’s envolvidos no </w:t>
      </w: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 xml:space="preserve">Pregão </w:t>
      </w:r>
      <w:r>
        <w:rPr>
          <w:rFonts w:eastAsia="Calibri" w:cs="Itau Display" w:ascii="Itau Display" w:hAnsi="Itau Display" w:eastAsiaTheme="minorHAnsi"/>
          <w:sz w:val="22"/>
          <w:szCs w:val="22"/>
        </w:rPr>
        <w:t>inclusive de eventuais Fundos/Institutos de Previdência, empresas terceirizadas, ONGs e assemelhados)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OS SERVIDORES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02)</w:t>
      </w:r>
      <w:r>
        <w:rPr>
          <w:rFonts w:cs="Itau Display" w:ascii="Itau Display" w:hAnsi="Itau Display"/>
          <w:sz w:val="22"/>
          <w:szCs w:val="22"/>
        </w:rPr>
        <w:t xml:space="preserve"> Como é sabido, o Inciso XVI do Art. 37 da Constituição Federal determina os casos em que é permitida o exercício de mais de um cargo público por servidor, considerando essa possibilidade, pedimos indicar o número de pessoas/CPFs que compõe a folha EM SUA TOTALIDADE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03) </w:t>
      </w:r>
      <w:r>
        <w:rPr>
          <w:rFonts w:cs="Itau Display" w:ascii="Itau Display" w:hAnsi="Itau Display"/>
          <w:sz w:val="22"/>
          <w:szCs w:val="22"/>
        </w:rPr>
        <w:t xml:space="preserve">Solicitamos confirmar o entendimento de que o Contratante enviará à Contratada </w:t>
      </w:r>
      <w:r>
        <w:rPr>
          <w:rFonts w:cs="Itau Display" w:ascii="Itau Display" w:hAnsi="Itau Display"/>
          <w:b/>
          <w:bCs/>
          <w:sz w:val="22"/>
          <w:szCs w:val="22"/>
          <w:u w:val="single"/>
        </w:rPr>
        <w:t>a cada 6 meses</w:t>
      </w:r>
      <w:r>
        <w:rPr>
          <w:rFonts w:cs="Itau Display" w:ascii="Itau Display" w:hAnsi="Itau Display"/>
          <w:sz w:val="22"/>
          <w:szCs w:val="22"/>
        </w:rPr>
        <w:t xml:space="preserve"> a base com informações preliminares dos servidores para o processo de abertura se suas contas, acrescidas das informações de vínculo e cargo.</w:t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eastAsiaTheme="minorHAnsi" w:ascii="Itau Display" w:hAnsi="Itau Display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 ASSINATURA:</w:t>
      </w:r>
    </w:p>
    <w:p>
      <w:pPr>
        <w:pStyle w:val="TextBody"/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04)</w:t>
      </w:r>
      <w:r>
        <w:rPr>
          <w:rFonts w:cs="Itau Display" w:ascii="Itau Display" w:hAnsi="Itau Display"/>
          <w:sz w:val="22"/>
          <w:szCs w:val="22"/>
        </w:rPr>
        <w:t xml:space="preserve"> Considerando que as Instituições Financeiras são grandes conglomerados, e que, geralmente sua representação legal se dá por meio de Diretores estatutários, os quais têm domicílio profissional nas respectivas sedes, e quaisquer providências administrativas, tais como assinatura de instrumentos contratuais depende de autorizações internas, questionamos:</w:t>
      </w:r>
    </w:p>
    <w:p>
      <w:pPr>
        <w:pStyle w:val="TextBody"/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a)</w:t>
      </w:r>
      <w:r>
        <w:rPr>
          <w:rFonts w:cs="Itau Display" w:ascii="Itau Display" w:hAnsi="Itau Display"/>
          <w:sz w:val="22"/>
          <w:szCs w:val="22"/>
        </w:rPr>
        <w:t xml:space="preserve"> Está correto o entendimento de que a Instituição Financeira vencedora poderá retirar as vias contratuais para providenciar as assinaturas dos Diretores estatutários?</w:t>
      </w:r>
    </w:p>
    <w:p>
      <w:pPr>
        <w:pStyle w:val="TextBody"/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b)</w:t>
      </w:r>
      <w:r>
        <w:rPr>
          <w:rFonts w:cs="Itau Display" w:ascii="Itau Display" w:hAnsi="Itau Display"/>
          <w:sz w:val="22"/>
          <w:szCs w:val="22"/>
        </w:rPr>
        <w:t xml:space="preserve"> O item 13.1 do edital determina que a assinatura do contrato ocorra em até 2 (dois) dias úteis após a notificação da Prefeitura. Diante dos argumentos acima mencionados, pedimos dilatar o prazo de assinatura do contrato para até 10 (dez) dias úteis.</w:t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eastAsiaTheme="minorHAnsi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>DA CONTA</w:t>
      </w:r>
      <w:r>
        <w:rPr>
          <w:rFonts w:cs="Itau Display" w:ascii="Itau Display" w:hAnsi="Itau Display"/>
          <w:b/>
          <w:bCs/>
          <w:sz w:val="22"/>
          <w:szCs w:val="22"/>
        </w:rPr>
        <w:t xml:space="preserve"> DA CONTA CORRENTE/CONTA SALÁRIO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05) </w:t>
      </w:r>
      <w:r>
        <w:rPr>
          <w:rFonts w:cs="Itau Display" w:ascii="Itau Display" w:hAnsi="Itau Display"/>
          <w:sz w:val="22"/>
          <w:szCs w:val="22"/>
        </w:rPr>
        <w:t xml:space="preserve">Tendo em vista que o serviço ora licitado é amplamente regulado pelo Conselho Monetário Nacional (CMN) e Banco Central do Brasil (BACEN) (p. ex. </w:t>
      </w:r>
      <w:r>
        <w:rPr>
          <w:rFonts w:cs="Itau Display" w:ascii="Itau Display" w:hAnsi="Itau Display"/>
          <w:b/>
          <w:bCs/>
          <w:sz w:val="22"/>
          <w:szCs w:val="22"/>
          <w:u w:val="single"/>
        </w:rPr>
        <w:t>Resoluções 5.058/22 e 3.919/10</w:t>
      </w:r>
      <w:r>
        <w:rPr>
          <w:rFonts w:cs="Itau Display" w:ascii="Itau Display" w:hAnsi="Itau Display"/>
          <w:sz w:val="22"/>
          <w:szCs w:val="22"/>
        </w:rPr>
        <w:t xml:space="preserve">), está correto o entendimento de que se aplicam integralmente as regras trazidas pelos normativos do CMN/BACEN, ou seja, </w:t>
      </w:r>
      <w:r>
        <w:rPr>
          <w:rFonts w:cs="Itau Display" w:ascii="Itau Display" w:hAnsi="Itau Display"/>
          <w:b/>
          <w:bCs/>
          <w:sz w:val="22"/>
          <w:szCs w:val="22"/>
        </w:rPr>
        <w:t>caberá aos empregados a opção entre abertura de conta corrente ou conta salário</w:t>
      </w:r>
      <w:r>
        <w:rPr>
          <w:rFonts w:cs="Itau Display" w:ascii="Itau Display" w:hAnsi="Itau Display"/>
          <w:sz w:val="22"/>
          <w:szCs w:val="22"/>
        </w:rPr>
        <w:t xml:space="preserve"> (não sendo aberta conta poupança) junto ao Banco contratado para recebimento de seus vencimentos, bem como que o Órgão processará o pagamento apenas destas formas (não sendo utilizado DOC, TED, Ordem de Pagamento, cheque etc.)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06)</w:t>
      </w:r>
      <w:r>
        <w:rPr>
          <w:rFonts w:cs="Itau Display" w:ascii="Itau Display" w:hAnsi="Itau Display"/>
          <w:sz w:val="22"/>
          <w:szCs w:val="22"/>
        </w:rPr>
        <w:t xml:space="preserve"> Na hipótese de contratação da conta corrente, prevalecerá a livre negociação de produtos e serviços entre o Banco e o servidor, respeitadas as regras de padronização e isenções de tarifas do BACEN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O FUNDEB: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07) </w:t>
      </w:r>
      <w:r>
        <w:rPr>
          <w:rFonts w:cs="Itau Display" w:ascii="Itau Display" w:hAnsi="Itau Display"/>
          <w:sz w:val="22"/>
          <w:szCs w:val="22"/>
        </w:rPr>
        <w:t xml:space="preserve">Para fins de cumprimento da Lei nº 14.113/2020, pedimos a confirmação de que os recursos do FUNDEB serão repassados da conta única e específica, que hoje está vinculada a referido Fundo na Caixa Econômica Federal ou Banco do Brasil S.A., para a conta específica mantida pelo ente federativo </w:t>
      </w:r>
      <w:r>
        <w:rPr>
          <w:rFonts w:cs="Itau Display" w:ascii="Itau Display" w:hAnsi="Itau Display"/>
          <w:b/>
          <w:bCs/>
          <w:sz w:val="22"/>
          <w:szCs w:val="22"/>
          <w:u w:val="single"/>
        </w:rPr>
        <w:t>no banco pagador/vencedor</w:t>
      </w:r>
      <w:r>
        <w:rPr>
          <w:rFonts w:cs="Itau Display" w:ascii="Itau Display" w:hAnsi="Itau Display"/>
          <w:sz w:val="22"/>
          <w:szCs w:val="22"/>
        </w:rPr>
        <w:t xml:space="preserve"> do certame, para processamento exclusivamente do arquivo da folha dos servidores vinculados ao </w:t>
      </w:r>
      <w:r>
        <w:rPr>
          <w:rFonts w:cs="Itau Display" w:ascii="Itau Display" w:hAnsi="Itau Display"/>
          <w:b/>
          <w:bCs/>
          <w:sz w:val="22"/>
          <w:szCs w:val="22"/>
        </w:rPr>
        <w:t xml:space="preserve">FUNDEB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O EMPRÉSTIMO CONSIGNADO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08)</w:t>
      </w:r>
      <w:r>
        <w:rPr>
          <w:rFonts w:cs="Itau Display" w:ascii="Itau Display" w:hAnsi="Itau Display"/>
          <w:sz w:val="22"/>
          <w:szCs w:val="22"/>
        </w:rPr>
        <w:t xml:space="preserve"> O Edital menciona a concessão de crédito consignado aos servidores. Sendo assim, questionamos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a) É correto afirmar que o Banco vencedor poderá oferecer empréstimos consignados caso tenha interesse, não sendo obrigado a isso, já que esta modalidade de empréstimo por regra do CMN/Bacen é prestada sem exclusividade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b) O conveniamento do consignado faz parte do objeto licitado ou sua contratação seguirá regras e procedimentos de processo administrativo próprio e independente ao certame em questão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c) A(O) [Órgão] possui legislação específica para o consignado? Se sim, favor disponibilizar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d) Será celebrado convênio em específico? A minuta será fornecida pelo órgão ou pelo Banco? Caso seja minuta específica do órgão, favor disponibilizá-la para análise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e) Quais autarquias estão vinculadas ao certame? A formalização da minuta do consignado será individual para cada autarquia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f) Qual a margem máxima adota pelo órgão? É possível que os servidores tenham mais de um contrato de crédito consignado, desde que não ultrapasse a margem estabelecida por lei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g) O órgão opera com site de gestão das margens do consignado? Se sim, qual o site? Quais os custos envolvendo adesão e manutenção do site? A contratação do site ocorreu por licitação? Qual o vencimento do contrato? Solicitamos uma cópia do edital e ata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h) Qual prazo máximo das operações de consignado? Consta em legislação? O órgão efetuará o desconto das parcelas na provisão de férias dos servidores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i) Em caso de perda de margem consignável do servidor, está correto o entendimento de que a Prefeitura fará o desconto parcial do valor consignado e repassará a consignatária? É possível a consignatária não querer que a Prefeitura faça o desconto parcial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j) Em caso de desligamento/exoneração do servidor, está correto o entendimento de que a Prefeitura fará o repasse das verbas rescisórias a consignatária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k) Quais Bancos operam atualmente na concessão de crédito consignado e qual a distribuição dos repasses entre as instituições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l) </w:t>
      </w:r>
      <w:r>
        <w:rPr>
          <w:rFonts w:cs="Itau Display" w:ascii="Itau Display" w:hAnsi="Itau Display"/>
          <w:sz w:val="22"/>
          <w:szCs w:val="22"/>
        </w:rPr>
        <w:t xml:space="preserve">Para melhor análise da oportunidade, solicitamos informar a distribuição da Carteira de Consignado da seguinte forma: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010"/>
        <w:gridCol w:w="2603"/>
      </w:tblGrid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b/>
                <w:b/>
                <w:bCs/>
                <w:sz w:val="22"/>
                <w:szCs w:val="22"/>
              </w:rPr>
            </w:pPr>
            <w:r>
              <w:rPr>
                <w:rFonts w:cs="Itau Display" w:ascii="Itau Display" w:hAnsi="Itau Display"/>
                <w:b/>
                <w:bCs/>
                <w:sz w:val="22"/>
                <w:szCs w:val="22"/>
              </w:rPr>
              <w:t>PRAZO DE CONTRATAÇÃO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b/>
                <w:b/>
                <w:bCs/>
                <w:sz w:val="22"/>
                <w:szCs w:val="22"/>
              </w:rPr>
            </w:pPr>
            <w:r>
              <w:rPr>
                <w:rFonts w:cs="Itau Display" w:ascii="Itau Display" w:hAnsi="Itau Display"/>
                <w:b/>
                <w:bCs/>
                <w:sz w:val="22"/>
                <w:szCs w:val="22"/>
              </w:rPr>
              <w:t>QUANTIDADE DE CONTRATAÇÕES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b/>
                <w:b/>
                <w:bCs/>
                <w:sz w:val="22"/>
                <w:szCs w:val="22"/>
              </w:rPr>
            </w:pPr>
            <w:r>
              <w:rPr>
                <w:rFonts w:cs="Itau Display" w:ascii="Itau Display" w:hAnsi="Itau Display"/>
                <w:b/>
                <w:bCs/>
                <w:sz w:val="22"/>
                <w:szCs w:val="22"/>
              </w:rPr>
              <w:t>SALDO TOTAL DE CRÉDITO TOMADO</w:t>
            </w:r>
          </w:p>
        </w:tc>
      </w:tr>
      <w:tr>
        <w:trPr/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  <w:t>Até 99 meses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  <w:t>De 100 a 120 meses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  <w:t>De 120 a 144 meses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Itau Display" w:hAnsi="Itau Display" w:cs="Itau Display"/>
                <w:sz w:val="22"/>
                <w:szCs w:val="22"/>
              </w:rPr>
            </w:pPr>
            <w:r>
              <w:rPr>
                <w:rFonts w:cs="Itau Display" w:ascii="Itau Display" w:hAnsi="Itau Display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m)</w:t>
      </w:r>
      <w:r>
        <w:rPr>
          <w:rFonts w:cs="Itau Display" w:ascii="Itau Display" w:hAnsi="Itau Display"/>
          <w:sz w:val="22"/>
          <w:szCs w:val="22"/>
        </w:rPr>
        <w:t xml:space="preserve"> A Prefeitura irá informar sempre que solicitado pela CONTRATADA, o saldo da margem consignável dos salários dos servidores públicos municipais, por ocasião da solicitação de empréstimos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O INÍCIO DOS SERVIÇOS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09)</w:t>
      </w:r>
      <w:r>
        <w:rPr>
          <w:rFonts w:cs="Itau Display" w:ascii="Itau Display" w:hAnsi="Itau Display"/>
          <w:sz w:val="22"/>
          <w:szCs w:val="22"/>
        </w:rPr>
        <w:t xml:space="preserve"> O edital prevê o seguinte em relação ao início dos serviços e abertura de contas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>“</w:t>
      </w:r>
      <w:r>
        <w:rPr>
          <w:rFonts w:cs="Itau Display" w:ascii="Itau Display" w:hAnsi="Itau Display"/>
          <w:i/>
          <w:iCs/>
          <w:sz w:val="20"/>
          <w:szCs w:val="20"/>
        </w:rPr>
        <w:t>14.1 Os preparativos para implantação do sistema de pagamento pelo licitante vencedor ocorrerão entre a data de assinatura do contrato e o dia 16/07/2024, quando terminará o contrato atualmente em curso</w:t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 xml:space="preserve">20.9 Abertura das Contas Salários </w:t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 xml:space="preserve">20.9.1 A instituição financeira vencedora desta licitação deverá, imediatamente após a vigência do contrato, iniciar o procedimento de abertura de contas para os beneficiários do objeto deste certame, observando o seguinte: </w:t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>20.9.1.1 encaminhar para a Secretaria Municipal de Administração, até o dia 17 de julho de 2024, a listagem eletrônica informando o número da conta salário e da agência para créditos dos valores a serem creditados a favor dos beneficiários”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Considerando que: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- O objeto licitado pressupõe a convocação dos servidores para abertura de suas contas bancárias, com coleta de documentos, preenchimento de formulários etc. (Resolução 2.025 CMN/BCB);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- Podem existir servidores em período de férias ou em gozo de licenças médicas, o que acarretará atraso no processo de abertura de 100% das contas do funcionalismo público;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- Estamos falando de quase 6.000 pessoas e o prazo indicado mostra-se demasiadamente exíguo para que todos possam comparecer ao banco e apresentar documentos para proceder a abertura de suas contas.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Observe-se ainda que esta obrigação depende dos próprios servidores/beneficiários, pois, ainda que orientados se estes não comparecerem ao banco não será possível o cumprimento desta obrigação, ou se comparecerem todos juntos num determinado momento será impossível o atendimento sem causar um caos.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eastAsia="Calibri" w:cs="Itau Display" w:ascii="Itau Display" w:hAnsi="Itau Display" w:eastAsiaTheme="minorHAnsi"/>
          <w:color w:val="000000"/>
          <w:sz w:val="22"/>
          <w:szCs w:val="22"/>
          <w:lang w:eastAsia="en-US"/>
        </w:rPr>
        <w:t xml:space="preserve">Diante destes argumentos, solicitamos confirmar o entendimento de que os prazos de </w:t>
      </w:r>
      <w:r>
        <w:rPr>
          <w:rFonts w:eastAsia="Calibri" w:cs="Itau Display" w:ascii="Itau Display" w:hAnsi="Itau Display" w:eastAsiaTheme="minorHAnsi"/>
          <w:b/>
          <w:bCs/>
          <w:color w:val="000000"/>
          <w:sz w:val="22"/>
          <w:szCs w:val="22"/>
          <w:lang w:eastAsia="en-US"/>
        </w:rPr>
        <w:t>abertura de contas e do início dos serviços sejam especificados em conjunto com o banco vencedor através de cronograma, visando sempre a maior celeridade e segurança na implantação do objeto contratual?</w:t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eastAsiaTheme="minorHAnsi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b/>
          <w:b/>
          <w:bCs/>
          <w:sz w:val="22"/>
          <w:szCs w:val="22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>DA ESTRUTURA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 xml:space="preserve">11)  </w:t>
      </w:r>
      <w:r>
        <w:rPr>
          <w:rFonts w:cs="Itau Display" w:ascii="Itau Display" w:hAnsi="Itau Display"/>
          <w:sz w:val="22"/>
          <w:szCs w:val="22"/>
        </w:rPr>
        <w:t>Quanto a estrutura bancária o edital traz as seguintes previsões:</w:t>
      </w:r>
    </w:p>
    <w:p>
      <w:pPr>
        <w:pStyle w:val="Normal"/>
        <w:jc w:val="both"/>
        <w:rPr>
          <w:rFonts w:ascii="Itau Display" w:hAnsi="Itau Display" w:cs="Itau Display"/>
          <w:sz w:val="18"/>
          <w:szCs w:val="18"/>
        </w:rPr>
      </w:pPr>
      <w:r>
        <w:rPr>
          <w:rFonts w:cs="Itau Display" w:ascii="Itau Display" w:hAnsi="Itau Display"/>
          <w:sz w:val="18"/>
          <w:szCs w:val="18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sz w:val="18"/>
          <w:szCs w:val="18"/>
        </w:rPr>
        <w:t>“</w:t>
      </w: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 – DA PERMISSÃO NÃO ONEROSA DE USO DO ESPAÇO PÚBLICO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1 - Compreende uma área de 132,77 m² (cento e trinta e dois metros quadrados e setenta e sete decímetros quadrados), em anexo à Sede da Prefeitura, na Rua Marques da Cruz, 61, Centro, destinada à instalação do Posto de Serviço Bancário, mediante permissão de uso não oneros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2 - As instalações bancárias aqui definidas funcionarão dentro dos critérios e no horário fixado pelo Banco Central do Brasil, exceto durante pontos facultativos da CONTRATAN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3 - Não será permitida nenhuma atividade distinta ou estranha ao objeto desta licitação, no local destinado às instalações bancárias, sendo vedada a cessão ou transferência sem autorização expressa da CONTRATAN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4 - Toda estrutura e montagem destinada à instalação do Terminal eletrônico ocorrerá por conta da CONTRATADA e será de sua inteira responsabilidade os encargos e despesas decorrentes deste serviço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5 - Constatada qualquer irregularidade na execução das estruturas, a CONTRATADA se obriga a se empenhar ao máximo para saná-la o mais rápido possíve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6 - No caso de os equipamentos de atendimento eletrônico instalados apresentarem defeito ou mau funcionamento, deverá a contratada se empenhar ao máximo no seu conserto, o mais rápido possível, a contar da notificação formal, ou substituí-los por equipamentos em perfeito estado de funcionamento o mais rápido possível ou providenciar uma alternativa de atendimento na agência loca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7 - Os seguros de qualquer natureza, relativo aos espaços públicos em que equipamentos de atendimento eletrônico forem instalados, serão de inteira responsabilidade da CONTRATAD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8 - O prazo da permissão de uso do espaço público, para a exploração de serviços bancários será de 60 (sessenta) mese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1.2.9 - A CONTRATADA, a partir da data de assinatura do contrato, terá o prazo máximo de 120 (cento e vinte dias) dias para instalação de Terminal Eletrônico no interior do PAB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VIII.</w:t>
        <w:tab/>
        <w:t xml:space="preserve">Disponibilizar agências, PAE e caixas eletrônicos com toda a infraestrutura necessária ao perfeito cumprimento do objeto deste termo de referência, inclusive quanto à mão-de-obra especializada, equipamentos, segurança e tecnologia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IX.</w:t>
        <w:tab/>
        <w:t xml:space="preserve">Solicitar autorização para eventuais necessidades de adaptações de espaços físicos utilizados pela Instituição Financeira vencedora, em edificações do Município, se for o caso, desde que estejam em conformidade com a Lei Orgânica do Município de São Pedro da Aldeia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.</w:t>
        <w:tab/>
        <w:t xml:space="preserve">Responsabilizar-se por todas as despesas relativas a eventuais reformas ou adaptações que venham a ser feitas em suas agências, PAE ou caixas eletrônicas, que estejam instalados em espaços físicos do Município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I.</w:t>
        <w:tab/>
        <w:t xml:space="preserve">Responsabilizar-se por todas as despesas relativas ao funcionamento de suas agências, PAE, ou caixas eletrônicos instalados em edificações pertencentes ao Município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II.</w:t>
        <w:tab/>
        <w:t xml:space="preserve">Responsabilizar-se pela segurança pessoal e eletrônica de suas agências, PAE e caixas eletrônicos quando instalados em edificações do Município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III.</w:t>
        <w:tab/>
        <w:t>Responsabilizar-se ao término da presente contratação pela desocupação da área cedida, nos termos dos itens 20.5.16 e 20.5.17 deste documento;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 Posto de Atendimento Eletrônico/Caixa Eletrônico (PAE):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 O Município poderá realizar a outorga de uso de espaços públicos, observando as determinações da Lei Orgânica do Município de São Pedro da Aldeia para instalação do Posto de Atendimento Eletrônico/Caixa Eletrônico (PAE)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2 As adequações para funcionamento destes espaços, se for o caso, deverão ser providenciadas pela instituição financeira vencedora, que arcará com todas as despesas necessárias à instalação, manutenção e funcionamento das unidades de atendimento em espaços físicos do MUNICÍPIO atendendo o que consta na Lei Orgânica do Município de São Pedro da Aldei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3 Toda instalação deverá estar concluída no prazo máximo de 30 (trinta) dias, a contar do aviso expedido pelo Município, podendo ser prorrogado por mais 30 (trinta) dias a pedido da instituição financeira e a critério da Administração Municipa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4 Se constatada qualquer irregularidade na execução do projeto, a instituição financeira ficará obrigada a saná-la imediatamente, após a notificação do setor competente da Municipalidade. 20.5.5 A instituição financeira ficará obrigada a entregar a área nas mesmas condições que a receber. 20.5.6 As benfeitorias realizadas pela instituição financeira na área, quando de interesse do Município, passam a integrá-la, e nela deverão permanecer após o término da ocupação, não se obrigando o Município a pagar qualquer tipo de indenização por tais benfeitoria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7 Todo o mobiliário utilizado no interior do recinto será fornecido pela instituição financeira, o qual integrará o seu patrimônio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8 Ficará a cargo da instituição financeira a responsabilidade pela manutenção, conserto e a substituição de todos os bens móveis ali existente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9 A instituição financeira se responsabilizará pela instalação de linhas telefônicas, assumindo todas as despesas relacionadas com ligações locais, interurbanas e internacionai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0 Poderá ser instalado ramal interno para facilitar a comunicação com os servidores do Município sem custo para a instituição financeir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1 A Contratada se responsabilizará pelo pagamento de água e esgoto e energia elétric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2 A instituição financeira se responsabilizará pela limpeza da área outorgada, inclusive ficando responsável pelo acondicionamento e separação do lixo em sacos plásticos adequados e seu encaminhamento diário ao local de colet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3 Usar a área objeto da outorga exclusivamente para a instalação de unidade administrativa necessária aos serviços, sendo proibido emprestá-la ou cedê-la, no todo ou em par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4 Manter a área outorgada em perfeitas condições de conservação e asseio, com todas as suas instalações em funcionamento, utilizando seu material e mão de obra, e ressarcindo o Município de qualquer prejuízo decorrente do uso inadequado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5 A Agência ou PAE - Posto de Atendimento Bancário Eletrônico funcionará de acordo com as regras estabelecidas pelo Banco Central do Brasil e demais normas que regem a atividade bancári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6 O prazo para instalação será de até 30 (trinta) dias, após a liberação do espaço pelo setor responsáve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7 Ao término da presente contratação o espaço outorgado deverá ser desocupado no prazo máximo de 30 (trinta) dias da notificação por esta Contratan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7.1 Todas as despesas com a desmontagem dos postos de atendimento bancários e eletrônicos correrão por conta da Contratad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6 O Município não assume, inclusive para efeitos da Lei n.º 8.078/1990 -Código de Proteção e Defesa do Consumidor, qualquer responsabilidade pela atividade exercida pela instituição financeir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20.7 O Município não assume qualquer responsabilidade pelos compromissos assumidos por seus servidores.”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Diante dos itens acima, pedimos esclarecer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  <w:highlight w:val="yellow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>a)</w:t>
      </w:r>
      <w:r>
        <w:rPr>
          <w:rFonts w:eastAsia="Calibri" w:cs="Itau Display" w:ascii="Itau Display" w:hAnsi="Itau Display" w:eastAsiaTheme="minorHAnsi"/>
          <w:sz w:val="22"/>
          <w:szCs w:val="22"/>
        </w:rPr>
        <w:t xml:space="preserve"> Atualmente alguma Instituição possui instalações nas dependências municipais? Se sim, quais tipos de estrutura, PAB/PAE? Qual a quantidade de cada uma delas? </w:t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eastAsiaTheme="minorHAnsi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 xml:space="preserve">b) </w:t>
      </w:r>
      <w:r>
        <w:rPr>
          <w:rFonts w:eastAsia="Calibri" w:cs="Itau Display" w:ascii="Itau Display" w:hAnsi="Itau Display" w:eastAsiaTheme="minorHAnsi"/>
          <w:sz w:val="22"/>
          <w:szCs w:val="22"/>
        </w:rPr>
        <w:t>Favor informar a quantidade de servidores que trabalham nos prédios que possuem estruturas bancárias instaladas atualmente ou que serão disponibilizados espaços para instalação.</w:t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trike/>
          <w:sz w:val="22"/>
          <w:szCs w:val="22"/>
        </w:rPr>
      </w:pPr>
      <w:r>
        <w:rPr>
          <w:rFonts w:eastAsia="Calibri" w:cs="Itau Display" w:eastAsiaTheme="minorHAnsi" w:ascii="Itau Display" w:hAnsi="Itau Display"/>
          <w:strike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 xml:space="preserve">c) </w:t>
      </w:r>
      <w:r>
        <w:rPr>
          <w:rFonts w:eastAsia="Calibri" w:cs="Itau Display" w:ascii="Itau Display" w:hAnsi="Itau Display" w:eastAsiaTheme="minorHAnsi"/>
          <w:sz w:val="22"/>
          <w:szCs w:val="22"/>
        </w:rPr>
        <w:t>Caso o atual prestador de serviços não seja o vencedor do certame em questão, pedimos informar qual será o prazo que ele terá para desocupação dos espaços ocupados?</w:t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eastAsiaTheme="minorHAnsi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>d)</w:t>
      </w:r>
      <w:r>
        <w:rPr>
          <w:rFonts w:eastAsia="Calibri" w:cs="Itau Display" w:ascii="Itau Display" w:hAnsi="Itau Display" w:eastAsiaTheme="minorHAnsi"/>
          <w:sz w:val="22"/>
          <w:szCs w:val="22"/>
        </w:rPr>
        <w:t xml:space="preserve"> Solicitamos confirmar o entendimento de que caberá a Instituição Financeira vencedora do certame a decisão acerca da instalação de estrutura de atendimento nas dependências municipais, ou seja, a instalação </w:t>
      </w:r>
      <w:r>
        <w:rPr>
          <w:rFonts w:eastAsia="Calibri" w:cs="Itau Display" w:ascii="Itau Display" w:hAnsi="Itau Display" w:eastAsiaTheme="minorHAnsi"/>
          <w:b/>
          <w:bCs/>
          <w:sz w:val="22"/>
          <w:szCs w:val="22"/>
          <w:u w:val="single"/>
        </w:rPr>
        <w:t>ocorrerá somente em comum acordo entre as partes</w:t>
      </w:r>
      <w:r>
        <w:rPr>
          <w:rFonts w:eastAsia="Calibri" w:cs="Itau Display" w:ascii="Itau Display" w:hAnsi="Itau Display" w:eastAsiaTheme="minorHAnsi"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eastAsiaTheme="minorHAnsi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eastAsia="Calibri" w:cs="Itau Display" w:eastAsiaTheme="minorHAnsi"/>
          <w:sz w:val="22"/>
          <w:szCs w:val="22"/>
        </w:rPr>
      </w:pPr>
      <w:r>
        <w:rPr>
          <w:rFonts w:eastAsia="Calibri" w:cs="Itau Display" w:ascii="Itau Display" w:hAnsi="Itau Display" w:eastAsiaTheme="minorHAnsi"/>
          <w:b/>
          <w:bCs/>
          <w:sz w:val="22"/>
          <w:szCs w:val="22"/>
        </w:rPr>
        <w:t>e)</w:t>
      </w:r>
      <w:r>
        <w:rPr>
          <w:rFonts w:cs="Itau Display" w:ascii="Itau Display" w:hAnsi="Itau Display"/>
          <w:bCs/>
          <w:sz w:val="22"/>
          <w:szCs w:val="22"/>
        </w:rPr>
        <w:t xml:space="preserve"> </w:t>
      </w:r>
      <w:r>
        <w:rPr>
          <w:rFonts w:eastAsia="Calibri" w:cs="Itau Display" w:ascii="Itau Display" w:hAnsi="Itau Display" w:eastAsiaTheme="minorHAnsi"/>
          <w:sz w:val="22"/>
          <w:szCs w:val="22"/>
        </w:rPr>
        <w:t>Pedimos confirmar o entendimento de que o prazo para instalação de estruturas para o banco vencedor começará a contar da disponibilização do espaço?</w:t>
      </w:r>
    </w:p>
    <w:p>
      <w:pPr>
        <w:pStyle w:val="Normal"/>
        <w:jc w:val="both"/>
        <w:rPr>
          <w:rFonts w:ascii="Itau Display" w:hAnsi="Itau Display" w:cs="Itau Display"/>
          <w:b/>
          <w:b/>
          <w:sz w:val="22"/>
          <w:szCs w:val="22"/>
        </w:rPr>
      </w:pPr>
      <w:r>
        <w:rPr>
          <w:rFonts w:cs="Itau Display" w:ascii="Itau Display" w:hAnsi="Itau Display"/>
          <w:b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Cs/>
          <w:sz w:val="22"/>
          <w:szCs w:val="22"/>
        </w:rPr>
      </w:pPr>
      <w:r>
        <w:rPr>
          <w:rFonts w:cs="Itau Display" w:ascii="Itau Display" w:hAnsi="Itau Display"/>
          <w:b/>
          <w:sz w:val="22"/>
          <w:szCs w:val="22"/>
        </w:rPr>
        <w:t>f)</w:t>
      </w:r>
      <w:r>
        <w:rPr>
          <w:rFonts w:cs="Itau Display" w:ascii="Itau Display" w:hAnsi="Itau Display"/>
          <w:bCs/>
          <w:sz w:val="22"/>
          <w:szCs w:val="22"/>
        </w:rPr>
        <w:t xml:space="preserve"> O espaço a ser disponibilizado será aberto ao público ou exclusivo para os servidores públicos da Prefeitura?</w:t>
      </w:r>
    </w:p>
    <w:p>
      <w:pPr>
        <w:pStyle w:val="Normal"/>
        <w:jc w:val="both"/>
        <w:rPr>
          <w:rFonts w:ascii="Itau Display" w:hAnsi="Itau Display" w:cs="Itau Display"/>
          <w:b/>
          <w:b/>
          <w:sz w:val="22"/>
          <w:szCs w:val="22"/>
        </w:rPr>
      </w:pPr>
      <w:r>
        <w:rPr>
          <w:rFonts w:cs="Itau Display" w:ascii="Itau Display" w:hAnsi="Itau Display"/>
          <w:b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sz w:val="22"/>
          <w:szCs w:val="22"/>
        </w:rPr>
      </w:pPr>
      <w:r>
        <w:rPr>
          <w:rFonts w:cs="Itau Display" w:ascii="Itau Display" w:hAnsi="Itau Display"/>
          <w:b/>
          <w:sz w:val="22"/>
          <w:szCs w:val="22"/>
        </w:rPr>
        <w:t xml:space="preserve">g) </w:t>
      </w:r>
      <w:r>
        <w:rPr>
          <w:rFonts w:cs="Itau Display" w:ascii="Itau Display" w:hAnsi="Itau Display"/>
          <w:bCs/>
          <w:sz w:val="22"/>
          <w:szCs w:val="22"/>
        </w:rPr>
        <w:t>Sobre o prazo para instalação da estrutura, considerando que: (i) há norma vigente (Portaria 387/06-DG/DPF, atualizada pela Portaria 358/09-DG/DPF, de 25.06.09 e 781/10-DG/DPF, de 19.01.10) da Polícia Federal que disciplina o procedimento de aprovação de plano de segurança para inauguração de pontos de atendimento bancário no Brasil; (ii) para implantação de uma agência, posto de atendimento bancário ou caixa eletrônico necessária é a aprovação do plano de segurança por aquela autoridade, e esta tem prazos próprios a serem cumpridos; (iii) que uma estrutura de atendimento bancário necessita de infraestrutura de tecnologia para operação e que as redes de dados e voz são solicitadas, analisadas, aprovadas e disponibilizadas pelas operadoras de telefonia, e que estas também têm prazos próprios a serem cumpridos; sendo assim, pedimos confirmar o entendimento de que o prazo para instalação da estrutura</w:t>
      </w:r>
      <w:r>
        <w:rPr>
          <w:rFonts w:cs="Itau Display" w:ascii="Itau Display" w:hAnsi="Itau Display"/>
          <w:b/>
          <w:sz w:val="22"/>
          <w:szCs w:val="22"/>
        </w:rPr>
        <w:t>, seja especificado em conjunto com o banco vencedor através de cronograma?</w:t>
      </w:r>
    </w:p>
    <w:p>
      <w:pPr>
        <w:pStyle w:val="Normal"/>
        <w:jc w:val="both"/>
        <w:rPr>
          <w:rFonts w:ascii="Itau Display" w:hAnsi="Itau Display" w:cs="Itau Display"/>
          <w:bCs/>
          <w:sz w:val="22"/>
          <w:szCs w:val="22"/>
        </w:rPr>
      </w:pPr>
      <w:r>
        <w:rPr>
          <w:rFonts w:cs="Itau Display" w:ascii="Itau Display" w:hAnsi="Itau Display"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12) </w:t>
      </w:r>
      <w:r>
        <w:rPr>
          <w:rFonts w:cs="Itau Display" w:ascii="Itau Display" w:hAnsi="Itau Display"/>
          <w:sz w:val="22"/>
          <w:szCs w:val="22"/>
        </w:rPr>
        <w:t xml:space="preserve">A resolução BACEN n.º 5.058 impacta diretamente a escolha dos clientes sobre a instituição financeira com a qual manterão relacionamento, de acordo com a conveniência disponibilizada a eles. Em outras palavras: a exclusividade na ocupação de espaços para instalação e funcionamento de Agência, PAB ou Caixas Eletrônico poderá alterar sensivelmente o valor da proposta a ser apresentado ao órgão.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Diante disso, indagamos: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O banco vencedor da licitação será a única instituição a possuir instalações físicas (Agência/PAB/caixa eletrônico), bem promover ações/campanhas para venda/comercialização de produtos financeiros aos servidores públicos municipais em todas as dependências da Administração Pública Municipal, durante toda a vigência do contrato? </w:t>
      </w:r>
      <w:r>
        <w:rPr>
          <w:rFonts w:cs="Itau Display" w:ascii="Itau Display" w:hAnsi="Itau Display"/>
          <w:sz w:val="22"/>
          <w:szCs w:val="22"/>
        </w:rPr>
        <w:br/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S TARIFAS PJ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Text" w:ascii="Itau Text" w:hAnsi="Itau Text"/>
          <w:b/>
          <w:bCs/>
          <w:color w:val="000000"/>
          <w:sz w:val="20"/>
          <w:szCs w:val="20"/>
        </w:rPr>
        <w:t>13)</w:t>
      </w:r>
      <w:r>
        <w:rPr>
          <w:rFonts w:cs="Itau Text" w:ascii="Itau Text" w:hAnsi="Itau Text"/>
          <w:color w:val="000000"/>
          <w:sz w:val="20"/>
          <w:szCs w:val="20"/>
        </w:rPr>
        <w:t xml:space="preserve"> </w:t>
      </w:r>
      <w:r>
        <w:rPr>
          <w:rFonts w:cs="Itau Display" w:ascii="Itau Display" w:hAnsi="Itau Display"/>
          <w:sz w:val="22"/>
          <w:szCs w:val="22"/>
        </w:rPr>
        <w:t>Está correto o entendimento de que o serviço de processamento e liquidação da folha do funcionalismo público municipal dar-se-á por meio de crédito em conta bancária de titularidade dos respectivos beneficiários e que, portanto, a isenção de cobrança de tarifas para o Município restringe-se a esta hipótese de prestação de serviço, não abrangendo outras formas e/ou serviços correlatos (p.ex.: fechamento de câmbio, arrecadação de tributos, serviços esses disciplinados por contratos específicos)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 REVERSÃO DE VALORES EM CASO DE ÓBITO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14)</w:t>
      </w:r>
      <w:r>
        <w:rPr>
          <w:rFonts w:cs="Itau Display" w:ascii="Itau Display" w:hAnsi="Itau Display"/>
          <w:sz w:val="22"/>
          <w:szCs w:val="22"/>
        </w:rPr>
        <w:t xml:space="preserve"> O edital exige a devolução dos valores creditados nas contas dos servidores no caso de óbito. Assim, questionamos: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a)</w:t>
      </w:r>
      <w:r>
        <w:rPr>
          <w:rFonts w:cs="Itau Display" w:ascii="Itau Display" w:hAnsi="Itau Display"/>
          <w:sz w:val="22"/>
          <w:szCs w:val="22"/>
        </w:rPr>
        <w:t xml:space="preserve"> Para que o edital fique em consonância com a legislação que versa sobre o assunto, é correto entender que os valores solicitados pelo contratante se limitam ao saldo disponível na conta do servidor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b)</w:t>
      </w:r>
      <w:r>
        <w:rPr>
          <w:rFonts w:cs="Itau Display" w:ascii="Itau Display" w:hAnsi="Itau Display"/>
          <w:sz w:val="22"/>
          <w:szCs w:val="22"/>
        </w:rPr>
        <w:t xml:space="preserve"> Está correto o entendimento de que essa obrigação cumprir-se-á conforme legislação vigente aplicável ao assunto?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O REPASSE DE CRÉDITOS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15)</w:t>
      </w:r>
      <w:r>
        <w:rPr>
          <w:rFonts w:cs="Itau Display" w:ascii="Itau Display" w:hAnsi="Itau Display"/>
          <w:sz w:val="22"/>
          <w:szCs w:val="22"/>
        </w:rPr>
        <w:t xml:space="preserve"> O subitem 19.2., alínea IV, do edital prevê que “Até que se regularizem todos os procedimentos relativos à abertura das contas- salário, a Contratante deverá providenciar o repasse dos créditos, SEM ÔNUS, para as contas já existentes em outras instituições, cujos dados necessários serão devidamente informados pela Contratante, através de arquivo eletrônico.”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Como se depreende do normativo emanado pelo Conselho Monetário Nacional /Banco Central do Brasil (Resolução nº 5.058/22), o serviço de pagamento de folhas salariais no Brasil deve ser realizado unicamente por meio de créditos em contas salários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Portanto o banco vencedor não poderá acatar o envio de valores para outros bancos, senão quando esta for expressa pelo servidor por meio da portabilidade bancária.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Mas não é só isso, observe a lógica abaixo sobre a dinâmica a ser praticada para dar cumprimento ao que o edital prevê.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 xml:space="preserve">Na hipótese, por exemplo, de 50% dos servidores ainda não terem formalizado a abertura das contas no banco vencedor, caberá ao município/contratante informar os dados via arquivo da conta para o devido crédito. Ora, quais são os dados que o município detém? Os dados da conta salário no banco atual (100% contas no Santander), todavia na hipótese de 15% dos servidores terem optado pela portabilidade e recebam seus salários no BB, Caixa, etc... o município não tem acesso a estes dados, que inclusive são protegidos por sigilo bancário. Sendo assim o cumprimento do exigido confronta a Legislação e poderá acarretar o risco de que os servidores fiquem sem acesso a seus salários.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Diante do exposto, solicitamos a exclusão da obrigação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 COMUNICAÇÃO</w:t>
      </w:r>
    </w:p>
    <w:p>
      <w:pPr>
        <w:pStyle w:val="Normal"/>
        <w:jc w:val="both"/>
        <w:rPr>
          <w:rFonts w:ascii="Itau Text" w:hAnsi="Itau Text" w:cs="Itau Text"/>
          <w:color w:val="000000"/>
          <w:sz w:val="20"/>
          <w:szCs w:val="20"/>
        </w:rPr>
      </w:pPr>
      <w:r>
        <w:rPr>
          <w:rFonts w:cs="Itau Text" w:ascii="Itau Text" w:hAnsi="Itau Text"/>
          <w:b/>
          <w:bCs/>
          <w:color w:val="000000"/>
          <w:sz w:val="20"/>
          <w:szCs w:val="20"/>
        </w:rPr>
        <w:t>16)</w:t>
      </w:r>
      <w:r>
        <w:rPr>
          <w:rFonts w:cs="Itau Text" w:ascii="Itau Text" w:hAnsi="Itau Text"/>
          <w:color w:val="000000"/>
          <w:sz w:val="20"/>
          <w:szCs w:val="20"/>
        </w:rPr>
        <w:t xml:space="preserve"> É correto afirmar que, como o serviço de 0800 não está funcional em todas as cidades do país, a obrigação da alínea ‘XXVI’ do item 19.2 do edital poderá ser suprimida através do 4004, a custo de ligação local?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 ABERTURA DE CONTAS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17)</w:t>
      </w:r>
      <w:r>
        <w:rPr>
          <w:rFonts w:cs="Itau Display" w:ascii="Itau Display" w:hAnsi="Itau Display"/>
          <w:sz w:val="22"/>
          <w:szCs w:val="22"/>
        </w:rPr>
        <w:t xml:space="preserve"> O item 20.9.8 do edital determina que quaisquer beneficiários (servidores públicos) que tenham dificuldade de locomoção poderão solicitar atendimento domiciliar para abertura de suas contas-salário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Ocorre que a legislação aplicável ao atendimento bancário, disciplinada pelo Conselho Monetário Nacional/Banco Central do Brasil, não informa qualquer previsão sobre referido item. Ainda, o servidor que se encontra impossibilitado de comparecer na agência bancária da instituição financeira vencedora poderá proceder procuração a outrem para praticar os atos necessários para a abertura de conta, conforme Arts. 653 e seguintes do Código Civil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Assim, solicitamos a exclusão do referido subitem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 DOCUMENTAÇÃO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18) </w:t>
      </w:r>
      <w:r>
        <w:rPr>
          <w:rFonts w:cs="Itau Display" w:ascii="Itau Display" w:hAnsi="Itau Display"/>
          <w:sz w:val="22"/>
          <w:szCs w:val="22"/>
        </w:rPr>
        <w:t>A alínea ‘a’ do item I. HABILITAÇÃO JURÍDICA do edital exige a.</w:t>
        <w:tab/>
        <w:t>cópia de documento de identificação oficial dos sócios, com foto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Ocorre que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- Todos os potenciais licitantes são sociedades anônimas de capital aberto, cujas ações são negociadas em bolsa de valores e, em outras palavras, é grande o rol de sócios/acionistas das instituições financeiras;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- O edital exige a ata da assembleia geral onde consta a eleição e mandato de Administradores da instituição financeira. Nesse documento - dotado de fé pública, registrado na Junta Comercial e publicado na Impressa Oficial - há a qualificação dos Diretores eleitos, incluindo os dados do RG e CPF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Assim, solicitamos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a) A exclusão da exigência do RG e CPF dos sócios da licitante, já que na ata de assembleia geral constam essas informações;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b) Se mantida, que a obrigação seja cumprida através da apresentação da cópia dos documentos de identificação dos sócios que assinarão o contrato, caso a licitante logre-se vencedora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 ANÁLISE ECONOMÔMICO-FINANCEIRA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19) </w:t>
      </w:r>
      <w:r>
        <w:rPr>
          <w:rFonts w:cs="Itau Display" w:ascii="Itau Display" w:hAnsi="Itau Display"/>
          <w:sz w:val="22"/>
          <w:szCs w:val="22"/>
        </w:rPr>
        <w:t>O edital solicita que a situação financeira das licitantes será aferida por meio dos índices de: liquidez corrente (ILC), liquidez geral (ILG) e solvência geral (SG)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Solicitamos confirmar o entendimento de que caso os índices de análise de Balanço sejam insuficientes, a empresa poderá apresentar comprovante de Patrimônio Líquido de no mínimo 10% (dez por cento) do valor do objeto contratual.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EMAIS QUESTIONAMENTOS: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20) </w:t>
      </w:r>
      <w:r>
        <w:rPr>
          <w:rFonts w:cs="Itau Display" w:ascii="Itau Display" w:hAnsi="Itau Display"/>
          <w:sz w:val="22"/>
          <w:szCs w:val="22"/>
        </w:rPr>
        <w:t>A referida licitação e seu respectivo edital foram publicados dento do prazo legal, respeitando os termos da Lei de Licitação nº 14.133/21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21) </w:t>
      </w:r>
      <w:r>
        <w:rPr>
          <w:rFonts w:cs="Itau Display" w:ascii="Itau Display" w:hAnsi="Itau Display"/>
          <w:sz w:val="22"/>
          <w:szCs w:val="22"/>
        </w:rPr>
        <w:t xml:space="preserve">Houve alguma alteração, impugnação ou pedido de esclarecimento em relação ao Pregão após sua publicação? Em caso de resposta positiva, favor disponibilizar cópia para consulta. 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 xml:space="preserve">22) </w:t>
      </w:r>
      <w:r>
        <w:rPr>
          <w:rFonts w:cs="Itau Display" w:ascii="Itau Display" w:hAnsi="Itau Display"/>
          <w:sz w:val="22"/>
          <w:szCs w:val="22"/>
        </w:rPr>
        <w:t>Alguns dos questionamentos formulados acima interferem na interpretação e/ou redação aos citados itens do edital. Visto que tais obrigações também se encontram na Minuta Contratual, está correto o entendimento que as respostas que impliquem em modificação ou exclusão no edital também serão aplicadas para a Minuta Contratual? Ou seja, está correto o entendimento de que a Minuta final estará em concordância com as respostas dos esclarecimentos e que, caso seja necessário, ela será alterada para que atenda todas as respostas?</w:t>
      </w:r>
    </w:p>
    <w:p>
      <w:pPr>
        <w:pStyle w:val="Normal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Style w:val="InternetLink"/>
          <w:rFonts w:cs="Itau Display" w:ascii="Itau Display" w:hAnsi="Itau Display"/>
          <w:color w:val="auto"/>
          <w:sz w:val="22"/>
          <w:szCs w:val="22"/>
          <w:u w:val="none"/>
        </w:rPr>
        <w:t xml:space="preserve">Solicitamos que as respostas os esclarecimentos acima sejam encaminhados paras os e-mails: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sz w:val="22"/>
          <w:szCs w:val="22"/>
        </w:rPr>
      </w:pPr>
      <w:hyperlink r:id="rId3">
        <w:r>
          <w:rPr>
            <w:rStyle w:val="InternetLink"/>
            <w:rFonts w:cs="Itau Display" w:ascii="Itau Display" w:hAnsi="Itau Display"/>
            <w:sz w:val="22"/>
            <w:szCs w:val="22"/>
          </w:rPr>
          <w:t>licitacaoitau@itau-unibanco.com.br</w:t>
        </w:r>
      </w:hyperlink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sz w:val="22"/>
          <w:szCs w:val="22"/>
        </w:rPr>
      </w:pPr>
      <w:hyperlink r:id="rId4">
        <w:r>
          <w:rPr>
            <w:rStyle w:val="InternetLink"/>
            <w:rFonts w:cs="Itau Display" w:ascii="Itau Display" w:hAnsi="Itau Display"/>
            <w:sz w:val="22"/>
            <w:szCs w:val="22"/>
          </w:rPr>
          <w:t>vitor.oliveira-santos@itau-unibanco.com.br</w:t>
        </w:r>
      </w:hyperlink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hyperlink r:id="rId5">
        <w:r>
          <w:rPr>
            <w:rStyle w:val="InternetLink"/>
            <w:rFonts w:cs="Itau Display" w:ascii="Itau Display" w:hAnsi="Itau Display"/>
            <w:sz w:val="22"/>
            <w:szCs w:val="22"/>
          </w:rPr>
          <w:t>karla.rocha-santos@itau-unibanco.com.br</w:t>
        </w:r>
      </w:hyperlink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Fonts w:cs="Itau Display" w:ascii="Itau Display" w:hAnsi="Itau Display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Style w:val="InternetLink"/>
          <w:rFonts w:cs="Itau Display" w:ascii="Itau Display" w:hAnsi="Itau Display"/>
          <w:color w:val="auto"/>
          <w:sz w:val="22"/>
          <w:szCs w:val="22"/>
          <w:u w:val="none"/>
        </w:rPr>
        <w:t>À luz do princípio da publicidade dos atos administrativos e de ampla concorrência, solicitamos que as perguntas aqui formuladas e as respostas que serão fornecidas sejam disponibilizadas publicamente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Fonts w:cs="Itau Display" w:ascii="Itau Display" w:hAnsi="Itau Display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Style w:val="InternetLink"/>
          <w:rFonts w:cs="Itau Display" w:ascii="Itau Display" w:hAnsi="Itau Display"/>
          <w:color w:val="auto"/>
          <w:sz w:val="22"/>
          <w:szCs w:val="22"/>
          <w:u w:val="none"/>
        </w:rPr>
        <w:t xml:space="preserve">Atenciosamente,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Fonts w:cs="Itau Display" w:ascii="Itau Display" w:hAnsi="Itau Display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b/>
          <w:b/>
          <w:bCs/>
          <w:color w:val="auto"/>
          <w:sz w:val="22"/>
          <w:szCs w:val="22"/>
          <w:u w:val="none"/>
        </w:rPr>
      </w:pPr>
      <w:r>
        <w:rPr>
          <w:rStyle w:val="InternetLink"/>
          <w:rFonts w:cs="Itau Display" w:ascii="Itau Display" w:hAnsi="Itau Display"/>
          <w:b/>
          <w:bCs/>
          <w:color w:val="auto"/>
          <w:sz w:val="22"/>
          <w:szCs w:val="22"/>
          <w:u w:val="none"/>
        </w:rPr>
        <w:t>Itaú Unibanco S.A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Style w:val="InternetLink"/>
          <w:rFonts w:cs="Itau Display" w:ascii="Itau Display" w:hAnsi="Itau Display"/>
          <w:color w:val="auto"/>
          <w:sz w:val="22"/>
          <w:szCs w:val="22"/>
          <w:u w:val="none"/>
        </w:rPr>
        <w:t>Praça Alfredo Egydio de Souza Aranha, nº 100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Style w:val="InternetLink"/>
          <w:rFonts w:ascii="Itau Display" w:hAnsi="Itau Display" w:cs="Itau Display"/>
          <w:color w:val="auto"/>
          <w:sz w:val="22"/>
          <w:szCs w:val="22"/>
          <w:u w:val="none"/>
        </w:rPr>
      </w:pPr>
      <w:r>
        <w:rPr>
          <w:rStyle w:val="InternetLink"/>
          <w:rFonts w:cs="Itau Display" w:ascii="Itau Display" w:hAnsi="Itau Display"/>
          <w:color w:val="auto"/>
          <w:sz w:val="22"/>
          <w:szCs w:val="22"/>
          <w:u w:val="none"/>
        </w:rPr>
        <w:t xml:space="preserve">Torre Olavo Setúbal, 1º Andar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Itau Display" w:hAnsi="Itau Display" w:cs="Itau Display"/>
          <w:sz w:val="22"/>
          <w:szCs w:val="22"/>
        </w:rPr>
      </w:pPr>
      <w:r>
        <w:rPr>
          <w:rStyle w:val="InternetLink"/>
          <w:rFonts w:cs="Itau Display" w:ascii="Itau Display" w:hAnsi="Itau Display"/>
          <w:color w:val="auto"/>
          <w:sz w:val="22"/>
          <w:szCs w:val="22"/>
          <w:u w:val="none"/>
        </w:rPr>
        <w:t>São Paulo – SP, CEP: 04344-9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Itau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u T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left="-1134" w:right="-1277" w:hanging="0"/>
      <w:rPr>
        <w:rFonts w:ascii="Itau Display" w:hAnsi="Itau Display" w:cs="Itau Display"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 wp14:anchorId="5DC8001B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Caixa de Texto 1" descr="{&quot;HashCode&quot;:673120239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Corporativo | Interno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0pt;margin-top:805.9pt;width:595.25pt;height:20.95pt;mso-wrap-style:square;v-text-anchor:bottom;mso-position-horizontal-relative:page;mso-position-vertical-relative:page" wp14:anchorId="5DC8001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Corporativo | Inte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Itau Display" w:ascii="Itau Display" w:hAnsi="Itau Display"/>
        <w:color w:val="000000"/>
        <w:sz w:val="16"/>
        <w:szCs w:val="16"/>
      </w:rPr>
      <w:t>Itaú Unibanco S.A.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left="-1134" w:right="-1277" w:hanging="0"/>
      <w:rPr>
        <w:rFonts w:ascii="Itau Display" w:hAnsi="Itau Display" w:cs="Itau Display"/>
        <w:color w:val="000000"/>
        <w:sz w:val="16"/>
        <w:szCs w:val="16"/>
      </w:rPr>
    </w:pPr>
    <w:r>
      <w:rPr>
        <w:rFonts w:cs="Itau Display" w:ascii="Itau Display" w:hAnsi="Itau Display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76325</wp:posOffset>
              </wp:positionH>
              <wp:positionV relativeFrom="margin">
                <wp:posOffset>-718185</wp:posOffset>
              </wp:positionV>
              <wp:extent cx="7559040" cy="10692130"/>
              <wp:effectExtent l="0" t="0" r="0" b="0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f" o:allowincell="f" style="position:absolute;margin-left:-84.75pt;margin-top:-56.5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57d52"/>
    <w:pPr>
      <w:keepNext w:val="true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c46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16c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16c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716c6"/>
    <w:rPr>
      <w:rFonts w:ascii="Arial" w:hAnsi="Arial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1716c6"/>
    <w:rPr>
      <w:color w:val="0563C1" w:themeColor="hyperlink"/>
      <w:u w:val="single"/>
    </w:rPr>
  </w:style>
  <w:style w:type="character" w:styleId="CorpodetextoChar" w:customStyle="1">
    <w:name w:val="Corpo de texto Char"/>
    <w:basedOn w:val="DefaultParagraphFont"/>
    <w:uiPriority w:val="99"/>
    <w:qFormat/>
    <w:rsid w:val="00d57d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d57d52"/>
    <w:rPr>
      <w:rFonts w:ascii="Arial" w:hAnsi="Arial" w:eastAsia="Times New Roman" w:cs="Arial"/>
      <w:b/>
      <w:bCs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d5ca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2ef6"/>
    <w:rPr>
      <w:color w:val="605E5C"/>
      <w:shd w:fill="E1DFDD" w:val="clear"/>
    </w:rPr>
  </w:style>
  <w:style w:type="character" w:styleId="NormalChar" w:customStyle="1">
    <w:name w:val="normal Char"/>
    <w:link w:val="Normal1"/>
    <w:qFormat/>
    <w:rsid w:val="00ab2a16"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c46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3bf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93bf8"/>
    <w:rPr>
      <w:rFonts w:ascii="Itau Display" w:hAnsi="Itau Display"/>
      <w:kern w:val="2"/>
      <w:sz w:val="20"/>
      <w:szCs w:val="20"/>
      <w14:ligatures w14:val="standardContextual"/>
    </w:rPr>
  </w:style>
  <w:style w:type="character" w:styleId="Uiprovider" w:customStyle="1">
    <w:name w:val="ui-provider"/>
    <w:basedOn w:val="DefaultParagraphFont"/>
    <w:qFormat/>
    <w:rsid w:val="00877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d57d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16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1716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716c6"/>
    <w:pPr>
      <w:widowControl w:val="false"/>
      <w:spacing w:lineRule="auto" w:line="480" w:before="0" w:after="120"/>
    </w:pPr>
    <w:rPr>
      <w:rFonts w:ascii="Arial" w:hAnsi="Arial"/>
    </w:rPr>
  </w:style>
  <w:style w:type="paragraph" w:styleId="Default" w:customStyle="1">
    <w:name w:val="Default"/>
    <w:qFormat/>
    <w:rsid w:val="001716c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08411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46b2e"/>
    <w:pPr>
      <w:ind w:left="720" w:hanging="0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BodyTextIndent2">
    <w:name w:val="Body Text Indent 2"/>
    <w:basedOn w:val="Normal"/>
    <w:link w:val="Recuodecorpodetexto2Char"/>
    <w:unhideWhenUsed/>
    <w:qFormat/>
    <w:rsid w:val="003d5caa"/>
    <w:pPr>
      <w:spacing w:lineRule="auto" w:line="480" w:before="0" w:after="120"/>
      <w:ind w:left="283" w:hanging="0"/>
      <w:jc w:val="both"/>
    </w:pPr>
    <w:rPr/>
  </w:style>
  <w:style w:type="paragraph" w:styleId="Normal1" w:customStyle="1">
    <w:name w:val="Normal1"/>
    <w:link w:val="NormalChar"/>
    <w:qFormat/>
    <w:rsid w:val="00ab2a16"/>
    <w:pPr>
      <w:widowControl/>
      <w:bidi w:val="0"/>
      <w:spacing w:lineRule="auto" w:line="240"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93bf8"/>
    <w:pPr>
      <w:spacing w:before="0" w:after="160"/>
    </w:pPr>
    <w:rPr>
      <w:rFonts w:ascii="Itau Display" w:hAnsi="Itau Display" w:eastAsia="Calibri" w:cs="" w:cstheme="minorBidi" w:eastAsiaTheme="minorHAnsi"/>
      <w:kern w:val="2"/>
      <w:sz w:val="20"/>
      <w:szCs w:val="20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d07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bc14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rj.gov.br" TargetMode="External"/><Relationship Id="rId3" Type="http://schemas.openxmlformats.org/officeDocument/2006/relationships/hyperlink" Target="mailto:licitacaoitau@itau-unibanco.com.br" TargetMode="External"/><Relationship Id="rId4" Type="http://schemas.openxmlformats.org/officeDocument/2006/relationships/hyperlink" Target="mailto:vitor.oliveira-santos@itau-unibanco.com.br" TargetMode="External"/><Relationship Id="rId5" Type="http://schemas.openxmlformats.org/officeDocument/2006/relationships/hyperlink" Target="mailto:karla.rocha-santos@itau-unibanco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BCC3109CB7F3447AECBED7CBE03F352" ma:contentTypeVersion="18" ma:contentTypeDescription="Crie um novo documento." ma:contentTypeScope="" ma:versionID="986ce2ed68a623230ad9b4e6e1a5f853">
  <xsd:schema xmlns:xsd="http://www.w3.org/2001/XMLSchema" xmlns:xs="http://www.w3.org/2001/XMLSchema" xmlns:p="http://schemas.microsoft.com/office/2006/metadata/properties" xmlns:ns2="efbd2603-7c3c-4897-a8ea-7ac6a0d6159f" xmlns:ns3="e6d76113-4e3a-4564-bea6-a49ac8c3cc93" targetNamespace="http://schemas.microsoft.com/office/2006/metadata/properties" ma:root="true" ma:fieldsID="5112aa491c6742144c356fbf3b4bec20" ns2:_="" ns3:_="">
    <xsd:import namespace="efbd2603-7c3c-4897-a8ea-7ac6a0d6159f"/>
    <xsd:import namespace="e6d76113-4e3a-4564-bea6-a49ac8c3cc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bd2603-7c3c-4897-a8ea-7ac6a0d615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Marcações de imagem" ma:readOnly="false" ma:fieldId="{5cf76f15-5ced-4ddc-b409-7134ff3c332f}" ma:taxonomyMulti="true" ma:sspId="0950beca-b328-4607-a8b4-7a69b88987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d76113-4e3a-4564-bea6-a49ac8c3cc9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47fc006-aa76-4df9-b061-765fa0458e0c}" ma:internalName="TaxCatchAll" ma:showField="CatchAllData" ma:web="e6d76113-4e3a-4564-bea6-a49ac8c3cc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d76113-4e3a-4564-bea6-a49ac8c3cc93" xsi:nil="true"/>
    <lcf76f155ced4ddcb4097134ff3c332f xmlns="efbd2603-7c3c-4897-a8ea-7ac6a0d6159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45BD18-71A3-4B1C-AEC9-55EA5B880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bd2603-7c3c-4897-a8ea-7ac6a0d6159f"/>
    <ds:schemaRef ds:uri="e6d76113-4e3a-4564-bea6-a49ac8c3cc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19D0BD-5244-46C2-9052-40821267C0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C619AF-F158-4A27-B718-B0E8FB341E18}">
  <ds:schemaRefs>
    <ds:schemaRef ds:uri="http://schemas.microsoft.com/office/2006/metadata/properties"/>
    <ds:schemaRef ds:uri="http://schemas.microsoft.com/office/infopath/2007/PartnerControls"/>
    <ds:schemaRef ds:uri="e6d76113-4e3a-4564-bea6-a49ac8c3cc93"/>
    <ds:schemaRef ds:uri="efbd2603-7c3c-4897-a8ea-7ac6a0d6159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932</Words>
  <Characters>21238</Characters>
  <CharactersWithSpaces>25120</CharactersWithSpaces>
  <Paragraphs>50</Paragraphs>
  <Company>Banco Itau Unibanco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Fabio de Souza Lopes</dc:creator>
  <dc:description/>
  <dc:language>en-US</dc:language>
  <cp:lastModifiedBy>User</cp:lastModifiedBy>
  <cp:lastPrinted>2024-07-03T12:06:00Z</cp:lastPrinted>
  <dcterms:modified xsi:type="dcterms:W3CDTF">2024-07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CC3109CB7F3447AECBED7CBE03F352</vt:lpwstr>
  </property>
  <property fmtid="{D5CDD505-2E9C-101B-9397-08002B2CF9AE}" pid="3" name="MSIP_Label_4fc996bf-6aee-415c-aa4c-e35ad0009c67_ActionId">
    <vt:lpwstr>0ac7feaf-af0f-4ba0-900a-b91214e21e73</vt:lpwstr>
  </property>
  <property fmtid="{D5CDD505-2E9C-101B-9397-08002B2CF9AE}" pid="4" name="MSIP_Label_4fc996bf-6aee-415c-aa4c-e35ad0009c67_ContentBits">
    <vt:lpwstr>2</vt:lpwstr>
  </property>
  <property fmtid="{D5CDD505-2E9C-101B-9397-08002B2CF9AE}" pid="5" name="MSIP_Label_4fc996bf-6aee-415c-aa4c-e35ad0009c67_Enabled">
    <vt:lpwstr>true</vt:lpwstr>
  </property>
  <property fmtid="{D5CDD505-2E9C-101B-9397-08002B2CF9AE}" pid="6" name="MSIP_Label_4fc996bf-6aee-415c-aa4c-e35ad0009c67_Method">
    <vt:lpwstr>Standard</vt:lpwstr>
  </property>
  <property fmtid="{D5CDD505-2E9C-101B-9397-08002B2CF9AE}" pid="7" name="MSIP_Label_4fc996bf-6aee-415c-aa4c-e35ad0009c67_Name">
    <vt:lpwstr>Compartilhamento Interno</vt:lpwstr>
  </property>
  <property fmtid="{D5CDD505-2E9C-101B-9397-08002B2CF9AE}" pid="8" name="MSIP_Label_4fc996bf-6aee-415c-aa4c-e35ad0009c67_SetDate">
    <vt:lpwstr>2021-12-13T13:26:14Z</vt:lpwstr>
  </property>
  <property fmtid="{D5CDD505-2E9C-101B-9397-08002B2CF9AE}" pid="9" name="MSIP_Label_4fc996bf-6aee-415c-aa4c-e35ad0009c67_SiteId">
    <vt:lpwstr>591669a0-183f-49a5-98f4-9aa0d0b63d81</vt:lpwstr>
  </property>
  <property fmtid="{D5CDD505-2E9C-101B-9397-08002B2CF9AE}" pid="10" name="MSIP_Label_7bc6e253-7033-4299-b83e-6575a0ec40c3_ActionId">
    <vt:lpwstr>0ac7feaf-af0f-4ba0-900a-b91214e21e73</vt:lpwstr>
  </property>
  <property fmtid="{D5CDD505-2E9C-101B-9397-08002B2CF9AE}" pid="11" name="MSIP_Label_7bc6e253-7033-4299-b83e-6575a0ec40c3_Application">
    <vt:lpwstr>Microsoft Azure Information Protection</vt:lpwstr>
  </property>
  <property fmtid="{D5CDD505-2E9C-101B-9397-08002B2CF9AE}" pid="12" name="MSIP_Label_7bc6e253-7033-4299-b83e-6575a0ec40c3_Enabled">
    <vt:lpwstr>True</vt:lpwstr>
  </property>
  <property fmtid="{D5CDD505-2E9C-101B-9397-08002B2CF9AE}" pid="13" name="MSIP_Label_7bc6e253-7033-4299-b83e-6575a0ec40c3_Extended_MSFT_Method">
    <vt:lpwstr>Automatic</vt:lpwstr>
  </property>
  <property fmtid="{D5CDD505-2E9C-101B-9397-08002B2CF9AE}" pid="14" name="MSIP_Label_7bc6e253-7033-4299-b83e-6575a0ec40c3_Name">
    <vt:lpwstr>Corporativo</vt:lpwstr>
  </property>
  <property fmtid="{D5CDD505-2E9C-101B-9397-08002B2CF9AE}" pid="15" name="MSIP_Label_7bc6e253-7033-4299-b83e-6575a0ec40c3_Owner">
    <vt:lpwstr>marina.bortoli@itau-unibanco.com.br</vt:lpwstr>
  </property>
  <property fmtid="{D5CDD505-2E9C-101B-9397-08002B2CF9AE}" pid="16" name="MSIP_Label_7bc6e253-7033-4299-b83e-6575a0ec40c3_SetDate">
    <vt:lpwstr>2020-07-27T14:35:35.2597474Z</vt:lpwstr>
  </property>
  <property fmtid="{D5CDD505-2E9C-101B-9397-08002B2CF9AE}" pid="17" name="MSIP_Label_7bc6e253-7033-4299-b83e-6575a0ec40c3_SiteId">
    <vt:lpwstr>591669a0-183f-49a5-98f4-9aa0d0b63d81</vt:lpwstr>
  </property>
  <property fmtid="{D5CDD505-2E9C-101B-9397-08002B2CF9AE}" pid="18" name="MediaServiceImageTags">
    <vt:lpwstr/>
  </property>
</Properties>
</file>