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2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82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14/05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aquisição de aparelhos de ar condicionado, com serviço de instalação, e fornecimento de insumos, a fim de atender diversas secretarias e seus equipamentos, de acordo com as condições e demais especificações elencadas no Anexo I e seus anexos, parte integrante do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831.648,8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4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26T15:04:00Z</dcterms:modified>
  <cp:revision>2</cp:revision>
  <dc:subject/>
  <dc:title/>
</cp:coreProperties>
</file>