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0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592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3/05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a seleção da proposta mais vantajosa visando o futuro e eventual fornecimento de agente redutor de líquido NOx automotivo (ARLA 32), destinada ao abastecimento dos veículos movidos a diesel, para atender as demandas das Secretarias participantes, de acordo com as condições e demais especificações descritas no Anexo I, os quais são partes integrantes do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93.72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17T11:56:00Z</dcterms:modified>
  <cp:revision>14</cp:revision>
  <dc:subject/>
  <dc:title/>
</cp:coreProperties>
</file>