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6374103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90008/2024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sz w:val="20"/>
          <w:szCs w:val="20"/>
        </w:rPr>
        <w:t xml:space="preserve">SEMED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957/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06/05/2024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seleção da proposta mais vantajosa para futura e eventual aquisição de aparelho de ar condicionado tipo Split, com a contratação de serviço de instalação, através de Sistema de Registro de Preços, a fim de atender a demanda das unidades escolares e da sede administrativa da secretaria Municipal de Educação, de acordo com as condições e demais especificações elencadas no Anexo I e seus anexos, parte integrante do edit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$ </w:t>
      </w:r>
      <w:r>
        <w:rPr>
          <w:rFonts w:cs="Arial" w:ascii="Arial" w:hAnsi="Arial"/>
          <w:b/>
          <w:bCs/>
          <w:sz w:val="20"/>
          <w:szCs w:val="20"/>
        </w:rPr>
        <w:t>1.946.091,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NCP,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icius Marinho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163741031"/>
      <w:bookmarkStart w:id="2" w:name="_Hlk16374103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58615</wp:posOffset>
          </wp:positionH>
          <wp:positionV relativeFrom="paragraph">
            <wp:posOffset>-4337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04:00Z</dcterms:created>
  <dc:creator>WP</dc:creator>
  <dc:description/>
  <cp:keywords/>
  <dc:language>en-US</dc:language>
  <cp:lastModifiedBy>Felipe Novaes</cp:lastModifiedBy>
  <cp:lastPrinted>2024-01-26T17:45:00Z</cp:lastPrinted>
  <dcterms:modified xsi:type="dcterms:W3CDTF">2024-04-11T18:18:00Z</dcterms:modified>
  <cp:revision>4</cp:revision>
  <dc:subject/>
  <dc:title/>
</cp:coreProperties>
</file>