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03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S REQUISITANTES: </w:t>
      </w:r>
      <w:r>
        <w:rPr>
          <w:rFonts w:eastAsia="Calibri" w:cs="Arial" w:ascii="Arial" w:hAnsi="Arial"/>
          <w:sz w:val="20"/>
          <w:szCs w:val="20"/>
        </w:rPr>
        <w:t xml:space="preserve">SEMED, SEGOV E SEORP.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1241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0/03/2024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o de preços para seleção da proposta mais vantajosa para futuro e eventual fornecimento de gêneros alimentícios para o preparo de merenda escolar, para atender as demandas das Unidades Escolares da Secretaria Municipal de Educação e demais Secretarias Interessadas, de acordo com as condições e demais especificações elencadas no Anexo I e seus anexos, parte integrante do Edit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11.299.391,8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site www.gov.br/compras/pt-br e no Portal Oficial da Prefeitura (www.pmspa.rj.gov.br)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13:00Z</dcterms:created>
  <dc:creator>WP</dc:creator>
  <dc:description/>
  <cp:keywords/>
  <dc:language>en-US</dc:language>
  <cp:lastModifiedBy>User</cp:lastModifiedBy>
  <cp:lastPrinted>2024-01-26T17:45:00Z</cp:lastPrinted>
  <dcterms:modified xsi:type="dcterms:W3CDTF">2024-03-05T18:39:00Z</dcterms:modified>
  <cp:revision>10</cp:revision>
  <dc:subject/>
  <dc:title/>
</cp:coreProperties>
</file>