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01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EMED, SECAD; SASDH (equipamentos); SAGAT, SEPUB; SECTUR; SESAU (unidades de saúde); e a COGER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951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9/02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133481782"/>
      <w:r>
        <w:rPr>
          <w:rFonts w:cs="Arial" w:ascii="Arial" w:hAnsi="Arial"/>
          <w:bCs/>
          <w:sz w:val="20"/>
          <w:szCs w:val="20"/>
        </w:rPr>
        <w:t>Registro de preços para seleção da proposta mais vantajosa para futura e eventual aquisição de botijão de Gás 13Kg cheio (vasilhame novo) e   fornecimento parcelado de recarga de Gás Liquefeito de Petróleo (GLP) acondicionado em cilindro P-13 KG e P-45KG, para atender as demandas das Unidades Escolares da Secretaria Municipal de Educaçã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 secretarias interessadas, de acordo com as condições e demais especificações elencadas no Anexo I e seus anexos, parte integrante deste Edital.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48.07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6:00Z</dcterms:created>
  <dc:creator>WP</dc:creator>
  <dc:description/>
  <cp:keywords/>
  <dc:language>en-US</dc:language>
  <cp:lastModifiedBy>User</cp:lastModifiedBy>
  <cp:lastPrinted>2024-01-26T17:45:00Z</cp:lastPrinted>
  <dcterms:modified xsi:type="dcterms:W3CDTF">2024-01-29T17:37:00Z</dcterms:modified>
  <cp:revision>3</cp:revision>
  <dc:subject/>
  <dc:title/>
</cp:coreProperties>
</file>