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01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RETARIA REQUISITANTE: 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951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4/01/2024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0" w:name="_Hlk133481782"/>
      <w:r>
        <w:rPr>
          <w:rFonts w:cs="Arial" w:ascii="Arial" w:hAnsi="Arial"/>
          <w:bCs/>
          <w:sz w:val="20"/>
          <w:szCs w:val="20"/>
        </w:rPr>
        <w:t>Registro de preços para seleção da proposta mais vantajosa para futura e eventual aquisição de botijão de Gás 13Kg cheio (vasilhame novo) e   fornecimento parcelado de recarga de Gás Liquefeito de Petróleo (GLP) acondicionado em cilindro P-13 KG e P-45KG, para atender as demandas das Unidades Escolares da Secretaria Municipal de Educaçã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 secretarias interessadas, de acordo com as condições e demais especificações elencadas no Anexo I e seus anexos, parte integrante deste Edital.</w:t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448.07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5:00Z</dcterms:created>
  <dc:creator>WP</dc:creator>
  <dc:description/>
  <cp:keywords/>
  <dc:language>en-US</dc:language>
  <cp:lastModifiedBy>User</cp:lastModifiedBy>
  <cp:lastPrinted>2023-06-06T16:47:00Z</cp:lastPrinted>
  <dcterms:modified xsi:type="dcterms:W3CDTF">2024-01-11T18:09:00Z</dcterms:modified>
  <cp:revision>5</cp:revision>
  <dc:subject/>
  <dc:title/>
</cp:coreProperties>
</file>