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39790" cy="802640"/>
            <wp:effectExtent l="0" t="0" r="0" b="0"/>
            <wp:wrapTopAndBottom/>
            <wp:docPr id="1" name="Imagem 1" descr="Text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ext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DITAL CHAMAMENTO PÚBLICO Nº 15/2023 – CADASTRO DE RESERVA PARECERI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Prefeitura de São Pedro da Aldeia</w:t>
      </w:r>
      <w:r>
        <w:rPr>
          <w:rFonts w:cs="Arial" w:ascii="Arial" w:hAnsi="Arial"/>
          <w:sz w:val="24"/>
          <w:szCs w:val="24"/>
        </w:rPr>
        <w:t xml:space="preserve">, com sede a R. Marques da Cruz, 61 - Centro, São Pedro da Aldeia – RJ/CEP: 28940-970, através da Secretaria Municipal de Cultura (SEMUC), no uso de suas atribuições legais, realiza o Edital de Cadastro de Reserva Parecerista, com recursos do Governo Federal repassados por meio da Lei Complementar nº 195/2022 - Lei Paulo Gustavo, torna público aos as inscrições para o cadastro reserva de pareceristas para análise e emissão de pareceres técnicos sobre projetos culturais no exercício do ano de 2023, considerando a Lei Complementar nº 195/2022, o Decreto do Fomento Nº 11.453/2023, a regulamentação da referida Lei via Decreto Nº 11.525/2023, o Decreto Municipal 138/2023, o Plano de Ação para execução da Lei Paulo Gustavo no município de São Pedro da Aldeia-RJ (código 30882120230002-011058, aprovado em 27 de junho de 2023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máximo previsto, importância de R$ 36.000,00 (trinta e seis mil reais). Número total de 12 (doze) contratações previst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O OBJE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Constitui objeto do presente edital a seleção de profissionais para compor Banco de Pareceristas a fim de atuar na análise e seleção de Projetos Culturais inscritos nos editais de chamamento a serem publicados pela Secretaria Municipal de Cultura, para a execução dos recursos disponibilizados pela Lei Complementar nº 195 de 08 de julho de 2022 e dos decretos de regulamentação nº 11.453 de 23 de março de 2023 e nº 11.525 de 11 de maio de 202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Compete aos pareceristas selecionados por este edital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Exercer as atividades de análise de documentos relativos às propostas, avaliação de mérito e emissão de parecer técnico, sobre os projetos culturais inscritos seguindo os critérios do Edital para o qual o projeto foi proposto, com impessoalidade, clareza e concisão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er e seguir integralmente os editais nos quais atuarem como pareceristas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preciar, analisar e avaliar os projetos culturais inscritos de acordo com os critérios estabelecidos nos editais disponibilizados aos pareceristas para atuação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Realizar diligências, quando for necessário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Analisar recursos sobre os pareceres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Emitir relatório ao final dos trabalh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O cadastro a que se refere o presente edital terá validade de até doze (12) meses, prorrogáveis por igual perío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DA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- Podem participar deste edital pareceristas que tenham conhecimento técnico e formação comprovada de no mínimo quatro anos em pelo menos uma das seguintes área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Arquivo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Artes plástic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Artes visuai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Artesanato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Audiovisual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Bibliotec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Centros culturai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Cinema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Circo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Cultura de matrizes african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Cultura LGBTQIA+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Cultura popular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Cultura Urbana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Dança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Design de moda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Design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Espaços culturai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Espaços de memór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Fotografia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Gastronomia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Literatura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Música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Novas Mídi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Patrimônio cultural material e imaterial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Pesquisa e documentação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Teatro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Vídeo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cs="Arial" w:ascii="Arial" w:hAnsi="Arial"/>
          <w:sz w:val="24"/>
          <w:szCs w:val="24"/>
        </w:rPr>
        <w:tab/>
        <w:t>Web séri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- Os profissionais interessados em prestar os serviços que tratam o objeto deste edital devem possuir a seguinte qualificação geral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Mínimo de 04 (quatro) ano de experiência comprovada na área cultural pleiteada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Ter concluído, no mínimo, cursos de nível superior ou equivalente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Capacidade de redigir textos com impessoalidade, clareza e concisão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Domínio com planejamento, administração e execução de projetos culturai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Experiência em elaboração e avaliação de orçamento de projetos culturai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Domínio das ferramentas de planilha de cálculo e editor de texto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>Habilidade em trabalhar com sistemas onli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 - Os inscritos selecionados por este edital comporão o Banco de Pareceristas, na ordem da pontuação obtida na análise dos documentos apresentados na inscr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- Seleção de candidatos não garantirá a atuação nos certames a que se refere este edital, dependendo de convocação por parte da Secretaria de Cult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- Todos os arquivos para avaliação serão disponibilizados via armazenamento em nuvem digital (drive) e todas as reuniões serão realizadas de forma onli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- É de responsabilidade do selecionado possuir o material necessário para a execução dos serviços, como computador com câmera e microfone, acesso à internet, entre outr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DAS INSCRI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- As inscrições são gratuitas e deverão ser realizadas, exclusivamente, atravé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formulário eletrônico no link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cultura.pmspa.rj.gov.br/login/</w:t>
        </w:r>
      </w:hyperlink>
      <w:r>
        <w:rPr>
          <w:rFonts w:cs="Arial" w:ascii="Arial" w:hAnsi="Arial"/>
          <w:sz w:val="24"/>
          <w:szCs w:val="24"/>
        </w:rPr>
        <w:t xml:space="preserve"> no período de 10 de novembro a 17 de nov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- Ao pedido de inscrição deverá ser anexado os seguintes documentos em formato pdf (legíveis e sem rasura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- PESSOA FÍSIC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inscrição da PESSOA FÍSICA deverá o proponente, obrigatoriamente anexar os documentos abaix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ópia do Registro Geral (RG) ou Carteira Nacional de Habilitação (CNH) que prove idade igual ou superior a 18 anos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Cópia do Cadastro de Pessoas Físicas (CPF); caso a numeração deste não esteja inclusa na cópia do RG ou da CNH; c) Número do E-social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Currículo completo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ortfólio profissional, contendo material impresso ou links para arquivos digitais que indiquem e comprovem os trabalhos realizados nas áreas de inscrição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Certificados ou diploma de ensino superior, formação técnica, acadêmica e/ou de participação em outros cursos e Propostas que comprovem conhecimento técnico e/ou artístico na área específica e outros documentos que comprovem a experiência e tempo de atuação na área, tais como: clipping de mídia, materiais gráficos, publicações, entre outros documentos comprobatórios, 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ados Bancários – Banco – agência e conta corr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- PESSOA JURÍDICA deverá o proponente, obrigatoriamente anexar os documentos abaix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Comprovante de Inscrição de CNPJ, obtida através do endereço eletrônico: https://servicos.receita.fazenda.gov.br/Servicos/cnpjreva/ cnpjreva_solicitacao.asp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mprovante que evidencie a existência regular da pessoa jurídica: Contrato Social, Estatuto, Certificação digital para MEI (Micro Empreendedor Individual), etc.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Indicação da Pessoa Física que irá executar os trabalhos relativos aos pareceres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Caso a pessoa física não faça parte da representação legal da pessoa jurídica, deverá apresentar uma declaração de que, caso seja credenciada e escolhida para a execução dos pareceres, deverá comprovar a época, qual o vínculo da pessoa física com a referida Empresa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ertificados ou diploma de ensino superior, formação técnica, acadêmica e/ou de participação em outros cursos e Propostas que comprovem conhecimento técnico e/ou artístico na área específica e outros documentos que comprovem a experiência e tempo de atuação na área, tais como: clipping de mídia, materiais gráficos, publica entre outros documentos comprobatórios, da pessoa física indicada no item anterior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Certidão Negativa de Débitos (ou positiva com efeito de negativa) relativos a Créditos Tributários Federais e à Dívida Ativa da União, válida, obtida através do endereço eletrônico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servicos.receita.fazenda.gov.br/Servicos/certidao/ CNDConjuntaInter/InformaNICertidao.asp?tipo=1</w:t>
        </w:r>
      </w:hyperlink>
      <w:r>
        <w:rPr>
          <w:rFonts w:cs="Arial" w:ascii="Arial" w:hAnsi="Arial"/>
          <w:sz w:val="24"/>
          <w:szCs w:val="24"/>
        </w:rPr>
        <w:t xml:space="preserve"> 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Certificado de Regularidade do Fundo de Garantia por Tempo de Serviço (FGTS), válida, obtida através do endereço eletrônic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sifge.caixa.gov.br/Cidadao/Governo/Asp/crf.asp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Certidão Negativa de débitos trabalhistas (ou positiva com efeito de negativa), válida, obtida através do endereço eletrônico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tst.jus.br/certidao/</w:t>
        </w:r>
      </w:hyperlink>
      <w:r>
        <w:rPr>
          <w:rFonts w:cs="Arial" w:ascii="Arial" w:hAnsi="Arial"/>
          <w:sz w:val="24"/>
          <w:szCs w:val="24"/>
        </w:rPr>
        <w:t xml:space="preserve">.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Indicar, no ato da inscrição, conta corrente pessoa Jurídica, na qual deseja receber a remuneração, caso seja contratado, 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Declarações de Concordância com os Termos do Edital, que deverá ser selecionada para a efetivação do cadas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- As inscrições passarão inicialmente por um processo de triagem onde será verificada a regularidade no preenchimento do formulário e a anexação da documentação obrigató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Constatando alguma irregularidade, o proponente será contatado via e-mail e telefone e poderá anexar e regularizar as pendências no prazo de recuros conforme cronograma proposto no art. 10. do presente edital. É de responsabilidade exclusiva do interessado manter atualizados seus dados cadastrais junto a Secretaria Municipal de Cultura de São Pedro da Alde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- DA QUALIFICAÇÃO E ATRIBUIÇÕES DOS PARECERIST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Recomenda-se que os Pareceristas classificados para a prestação de serviços técnicos especializados de análise e emissão de parecer técnico de Propostas culturais, além dos requisitos previstos nos Anexos do presente Edital, devem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Exercer as atividades de avaliação e emissão de parecer técnico, sobre os Propostas culturais inscritas e/ou habilitadas seguindo os critérios do Edital para o qual o projeto foi proposto e as orientações dos coordenadores do Edital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Ler e seguir integralmente os Editais no qual atuará como Parecerista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preciar, analisar e avaliar, as Propostas culturais habilitadas, de acordo com os critérios estabelecidos no Edital disponibilizado ao Parecerista, para atuação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Emitir diligências, quando for necessário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O Parecerista se compromete a registrar o parecer técnico mediante formulário específico, redigindo este parecer com impessoalidade, clareza e concisão, a fim de registrar os fundamentos da pontuação atribuída as Propostas analisada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Facilidade no manuseio do computador e utilização da internet para realização das avaliações por meio de plataforma on-line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Analisar a planilha orçamentária, verificando a adequação dos itens solicitados e a compatibilidade dos preços apresentados na planilha da proposta com os valores praticados pelo mercado, 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Comparecer às reuniões presencialmente ou via meio eletrônico nas datas definidas ou quando convocado, destinada às orientações, conclusões das análises das Propostas e/ou decisões, ou por outro motivo relacionado as propostas inscrit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Nas Propostas inscritas nos Editais da Lei Paulo Gustavo, a Avaliação Técnica e de Mérito Cultural (reconhecimento e/ou contribuição às artes e cultura) refere-se à identificação de aspectos relevantes do projeto cultural, realizada através da atribuição fundamentada de notas a todos os quesitos gerais e específicos descritos nos Editais de seleção, bem como a análise técnica da planilha orçamentária, na qual caberá ao profissional emitir parecer sobre a adequação dos itens solicitados e a compatibilidade dos preços apresentados na planilha orçamentária da proposta com os valores praticados pelo merc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DOS IMPEDI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- O parecerista estará impedido de participar de processo de análise e julgamento de projeto cultural, sempre que presente qualquer das seguintes situaçõ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Possuir vínculo de parentesco consanguíneo ou afim, até o terceiro grau, com o proponente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Tiver interesse direto ou indireto no projeto cultural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Ter participado, a qualquer título, na elaboração do projeto cultural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Tenha atuado junto ao proponente nos últimos 12 (doze) meses que antecederam a sua seleção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Esteja litigando judicial ou administrativamente com proponente de projeto cultural ou respectivos cônjuges ou companh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- É vedada a participação de candidatos neste edital d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Profissionais que residam e/ou tenham domicílio no município de São Pedro da Aldeia/RJ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Profissionais que sejam servidores e/ou tenham qualquer relação de parentesco com servidores da Secretaria Municipal de Cultura de São Pedro da Alde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Servidores terceirizados, prestadores de serviço, agentes políticos e pessoas que tenham algum vínculo empregatício direto e/ou indireto com a Prefeitura Municipal de São Pedro da Aldeia e/ou Secretaria Municipal de Cultura de São Pedro da Alde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DA NOMEAÇÃO E DO CRONOGRAMA DE TRABA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- Os candidatos aprovados para o cadastro de reserva serão contatados pela equipe da Secretaria Municipal de Cultura, após publicação em diário oficial do município de São Pedro da Aldeia-RJ, para organização da agenda de trabalho conforme demanda da pasta ao longo de vigência d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A avaliação dos projetos culturais e artísticos será realizada à distância, formalizado por meio de termo de compromisso que será assinado pelo parecerista cadastrado e a Secretaria Municipal de Cultura de São Pedro da Alde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- Os pareceristas cadastrados para o banco de reserva receberão todos os projetos eletronicamente, por e-mail e/ou google drive, com todas as instruções, formulários, procedimentos e prazos para realização de análise, sendo encaminhado o resultado para Secretaria Municipal de Cultura em atendimento ao calendário estabelecidos entre p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DA REMUNE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- Na realização de análise e/ou parecer em projetos artístico/culturais, independentemente da quantidade de projetos inscritos, o pagamento do contratado se dará por lote de projetos analisados, de acordo com a tabela abaix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De 01 até 50 projetos R$ 2.000,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De 51 até 100 projetos R$2.500,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Acima de 101 até projetos 3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- A secretaria Municipal de Cultura será responsável por adequar a distribuição do parecerista de acordo com o volume de projetos recebidos. Sabendo que o limite máximo para contratação é de até R$3.000,00 (três mil reai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- O pagamento dos pareceristas é de responsabilidade da Prefeitura Municipal de São Pedro da Aldeia por meio da Secretaria Municipal de Cultura e será efetuado em até 30 dias após a emissão da nota fiscal de serviço em conta corrente em nome do parecer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DOS RECURSOS ORÇAMENTÁ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- A despesa decorrente da contratação de profissionais para exercerem as atividades de Avaliação Técnica e de Mérito Cultural das Propostas inscritas será proveniente do repasse da lei Federal Paulo Gustav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2- Para custeio do edital seráo usados as seguintes dotações orçamentárias: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Programa: 13.392.007.2.456 - Lei de Fomento à Cultura - Paulo Gustav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 2480, rubrica 3.3.90.36.99.00 - OUTROS SERVIÇOS DE PESSOA FÍS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 2481, rubrica 3.3.90.36.99.00 - OUTROS SERVIÇOS DE PESSOA FÍS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 2483, rubrica 3.3.90.39.99.00 - OUTROS SERVIÇOS DE TERCEIROS - PESSOA JURIDIC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 2482, rubrica 3.3.90.39.99.00 - OUTROS SERVIÇOS DE TERCEIROS - PESSOA JURID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- DA COMISSÃO DE SELEÇÃO E DOS CRITÉRIOS DE AVALI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 A Comissão de Seleção será formada por servidores da Secretaria Municipal de Cultura, de São Pedro da Aldeia-RJ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2 À Comissão de Seleção caberá a análise do formulário de inscrição e de toda documentação enviada pelos interessados, conforme item 3.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 A Comissão de Seleção fará a análise da documentação dos inscritos, conforme os seguintes critérios de pontu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2" w:type="dxa"/>
        <w:jc w:val="left"/>
        <w:tblInd w:w="-8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8"/>
        <w:gridCol w:w="4784"/>
        <w:gridCol w:w="1780"/>
      </w:tblGrid>
      <w:tr>
        <w:trPr>
          <w:trHeight w:val="315" w:hRule="atLeast"/>
        </w:trPr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ritérios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uação</w:t>
            </w:r>
          </w:p>
        </w:tc>
      </w:tr>
      <w:tr>
        <w:trPr>
          <w:trHeight w:val="300" w:hRule="atLeast"/>
        </w:trPr>
        <w:tc>
          <w:tcPr>
            <w:tcW w:w="3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– Experiência na área cultural curricular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 igual ou superior a 08 an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 de 05 a 08 an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 inferior a 05 an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– Formação curricular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rado ou Doutorad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ós-Graduação (Especialização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ção Superi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técnic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/Médi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– Experiência em produção e gestão de projetos culturais contemplados por editais ou programas públicos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ou mais projet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a 04 projet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a 02 projet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– Qualificação – Participação em comissões e bancas de análise de projetos culturais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ou mais banc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a 04 banc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a 02 banc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4 A nota final será calculada pela média da pontuação atribuída pelos membros da Comissão de Seleção e, havendo empate entre os inscritos, o desempate seguirá o seguinte critério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O primeiro critério de desempate será a idade, dando se referência ao de idade, mas elevada, nos termos da do art. 27°, parágrafo único da Lei Federal n°10.714/2003 (Estatuto do Idoso)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Maior nota no critério 1 – Experiência na área cultural curricula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Maior nota no critério 3 – Experiência em produção e gestão de projetos culturais contemplados por editais ou programas públicos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Maior nota no critério 2 – Formação curricular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Maior nota no critério 4 – Qualificação – Participação em comissões e bancas de análise de projetos culturai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Persistindo o empate, será realizado sorteio entre os propon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 A Comissão de Seleção é soberana quanto ao mérito das decisõ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- CRONOGRA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 A presente seleção pública se orienta pelo seguinte cronograma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2"/>
        <w:gridCol w:w="2410"/>
      </w:tblGrid>
      <w:tr>
        <w:trPr>
          <w:trHeight w:val="31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apas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s</w:t>
            </w:r>
          </w:p>
        </w:tc>
      </w:tr>
      <w:tr>
        <w:trPr>
          <w:trHeight w:val="31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ção da Seleção Públi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1/2023</w:t>
            </w:r>
          </w:p>
        </w:tc>
      </w:tr>
      <w:tr>
        <w:trPr>
          <w:trHeight w:val="31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Inscriçõ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11/2023 a 17/11/2023 às 23h59.</w:t>
            </w:r>
          </w:p>
        </w:tc>
      </w:tr>
      <w:tr>
        <w:trPr>
          <w:trHeight w:val="31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 preliminar de habilitação e abertura de recursos da habilitaçã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11/2023</w:t>
            </w:r>
          </w:p>
        </w:tc>
      </w:tr>
      <w:tr>
        <w:trPr>
          <w:trHeight w:val="31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mento de Recurs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1/2023 às 12h</w:t>
            </w:r>
          </w:p>
        </w:tc>
      </w:tr>
      <w:tr>
        <w:trPr>
          <w:trHeight w:val="31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sta de Habilitação e início da avaliação de proponentes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1/2023</w:t>
            </w:r>
          </w:p>
        </w:tc>
      </w:tr>
      <w:tr>
        <w:trPr>
          <w:trHeight w:val="31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mento da avaliação dos proponentes e publicação do resultado preliminar e abertura dos recursos da avaliaçã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11/2023</w:t>
            </w:r>
          </w:p>
        </w:tc>
      </w:tr>
      <w:tr>
        <w:trPr>
          <w:trHeight w:val="31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mento de Recurso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12/2023</w:t>
            </w:r>
          </w:p>
        </w:tc>
      </w:tr>
      <w:tr>
        <w:trPr>
          <w:trHeight w:val="31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ultado Final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12/20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DAS DISPOSIÇÕES GE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- A inscrição do candidato implica em sua concordância com todos os termos d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- O cadastrado por meio deste edital concorda com o uso das suas imagens na divulgação da programação e mídia institu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- Caso não haja inscritos suficientes para atender as demandas de análise e emissão de parecer, a Secretaria Municipal de Cultura de São Pedro da Aldeia se reserva o direito de realizar contratação direta dos profissionais, a partir de seleção simplificada de avaliação de currículos por banca examinadora interna, a fim de suprir a demanda de análise de projetos cultu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4- O resultado do presente edital, conferido pela Secretaria Municipal de Cultura/Prefeitura de São Pedro da Aldeia, será sober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5- Dúvidas sobre o presente edital poderão ser esclarecidas através do e- 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editais.cultura@pmspa.rj.gov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6- Após a seleção dos pareceristas, os resultados e a contratação estarão sujeitos à ratificação pela autoridade competente, conforme estabelecido nos termos do art. 25, caput, e 26 da Lei 8.666/93 (Lei de Licitações e Contratos Administrativ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7- Os pagamentos sofrerão retenção de impostos e encargos em fonte, conforme estabelecido no decreto municipal nº 138/202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8- Os casos omissos porventura existentes ficarão a cargo do Secretário Municipal de Cultura de São Pedro da Alde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9- Compõem este edital dois (02) anexos, disponibilizados no site e na sede da Secretaria Municipal de Cultura/Prefeitura de São Pedro da Aldeia, assim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0- A sessão Pública será realizada na etapa de avali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 – Declaração de Ausência de Impedimento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- Termo de Credenciamento de Parecerist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a Aldeia-RJ, 10 de novembro de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AGO SILVA MARQU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Municipal de Cultur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ECUÇÃO DA LEI PAULO GUSTA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MUNICIPAL DE CULTURA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URA MUNICIPAL DE SÃO PEDRO DA ALDEI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 MT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AUSÊNCIA DE IMPEDIMENT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______________________________________________________________, CPF N°______________________,RG/Órgão Expedidor/UF:________________________, DECLARO, para fins de participação no edital de seleção para compor o Banco de Pareceristas para atuar na emissão de pareceres e seleção de projetos no âmbito da implementação do Lei Complementar nº 195 de 08 de julho de 2022 e dos decretos de regulamentação nº 11.453 de 23 de março de 2023 e nº 11.525 de 11 de maio de 2023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Li e estou de acordo com edital acima citado e cumprirei as exigências e prazos estabelecid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Executarei as atividades a mim atribuídas na análise dos projetos cultur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Que não possuo nenhum dos impeditivos constantes no Capítulo 5 do referido edit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Estou ciente que qualquer descumprimento do que está previsto no edital acarretará a rescisão do contrato dos serviços prestad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Estou ciente que o valor da remuneração é bruto, fixo e irreajustável e sobre o valor total da remuneração paga serão retidos os impostos conforme limites e condições previstos na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 e Data: _________________________, _______ de _________________ de 2023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ssinatura: ______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MT" w:hAnsi="Arial MT" w:eastAsia="Arial MT" w:cs="Arial MT"/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Termo de Credenciamento de Pareceristas para análise de projetos culturais apresentados aos Editais do Fundo Municipal de Cultura de São Pedro da Alde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lo presente, nos termos do Edital de Credenciamento de Pareceristas 001/2023, comprometo-me, uma vez convocado, a prestar os serviços de parecerista, integrando a Comissão de Avaliação, na forma prevista no instrumento convocatório. Declaro, ainda, atender a todas as exigências elencadas no Edital do Credenciamento e estar em concordância com as condições estabelecidas e seus anexos, inclusive quanto aos valores definidos no item 7.2 do Edital. Declaro concordar com os critérios de contratação e remuneração, especialmente no que diz respeito à relação entre quantidade de projetos analisados e valores pagos conforme previsto no item 7.2 do Edital. Declaro ter conhecimento do processo de convocação previsto no Edital de Credenciamento e que o prazo de resposta para a convocação será de 3 (três) dias corridos, após o recebimento de mensagem eletrônica no endereço informado na inscrição, na qual será apresentado o calendário de atividades, com o qual deverá haver plena concordância. Declaro, ainda, que, aceita a convocação, deverão ser entregues, no prazo de até 3 (três) dias corridos, a documentação indicada no Edital para viabilizar a contratação. No caso de não ser enviada a documentação obrigatória, o credenciado será redirecionado para o final da li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ocal___________________, data: ____ de ____________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Identificação e assinatura do Interessado ou Representante Legal.</w:t>
      </w:r>
    </w:p>
    <w:p>
      <w:pPr>
        <w:pStyle w:val="Normal"/>
        <w:spacing w:lineRule="auto" w:line="360"/>
        <w:jc w:val="center"/>
        <w:rPr/>
      </w:pPr>
      <w:r>
        <w:rPr/>
        <w:t>(UTILIZAR ASSINATURA ELETRÔNICA CERTIFICADA OU ASSINATURA GOV.B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me completo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/>
        <w:t>CPF: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19" wp14:anchorId="5018478F">
              <wp:simplePos x="0" y="0"/>
              <wp:positionH relativeFrom="rightMargin">
                <wp:align>center</wp:align>
              </wp:positionH>
              <wp:positionV relativeFrom="page">
                <wp:posOffset>2138045</wp:posOffset>
              </wp:positionV>
              <wp:extent cx="488315" cy="237490"/>
              <wp:effectExtent l="635" t="3810" r="0" b="3810"/>
              <wp:wrapNone/>
              <wp:docPr id="2" name="Agrupar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623702675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7F5F00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Agrupar 3" style="position:absolute;margin-left:2pt;margin-top:168.35pt;width:38.45pt;height:18.7pt" coordorigin="40,3367" coordsize="769,374">
              <v:rect id="shape_0" ID="Text Box 71" path="m0,0l-2147483645,0l-2147483645,-2147483646l0,-2147483646xe" stroked="f" o:allowincell="f" style="position:absolute;left:40;top:3375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379466037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7F5F00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237;top:3367;width:374;height:374">
                <v:oval id="shape_0" ID="Oval 73" path="l-2147483648,-2147483643l-2147483628,-2147483627l-2147483648,-2147483643l-2147483626,-2147483625xe" stroked="t" o:allowincell="f" style="position:absolute;left:237;top:3367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246;top:3370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3" wp14:anchorId="2E00C063">
              <wp:simplePos x="0" y="0"/>
              <wp:positionH relativeFrom="rightMargin">
                <wp:align>center</wp:align>
              </wp:positionH>
              <wp:positionV relativeFrom="page">
                <wp:posOffset>2138045</wp:posOffset>
              </wp:positionV>
              <wp:extent cx="488315" cy="237490"/>
              <wp:effectExtent l="635" t="3810" r="0" b="3810"/>
              <wp:wrapNone/>
              <wp:docPr id="4" name="Agrupar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864734739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7F5F00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Agrupar 2" style="position:absolute;margin-left:2pt;margin-top:168.35pt;width:38.45pt;height:18.7pt" coordorigin="40,3367" coordsize="769,374">
              <v:rect id="shape_0" ID="Text Box 71" path="m0,0l-2147483645,0l-2147483645,-2147483646l0,-2147483646xe" stroked="f" o:allowincell="f" style="position:absolute;left:40;top:3375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655836219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7F5F00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237;top:3367;width:374;height:374">
                <v:oval id="shape_0" ID="Oval 73" path="l-2147483648,-2147483643l-2147483628,-2147483627l-2147483648,-2147483643l-2147483626,-2147483625xe" stroked="t" o:allowincell="f" style="position:absolute;left:237;top:3367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246;top:3370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21" wp14:anchorId="5018478F">
              <wp:simplePos x="0" y="0"/>
              <wp:positionH relativeFrom="rightMargin">
                <wp:align>center</wp:align>
              </wp:positionH>
              <wp:positionV relativeFrom="page">
                <wp:posOffset>2138045</wp:posOffset>
              </wp:positionV>
              <wp:extent cx="488315" cy="237490"/>
              <wp:effectExtent l="635" t="3810" r="0" b="3810"/>
              <wp:wrapNone/>
              <wp:docPr id="6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1682964622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7F5F00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2pt;margin-top:168.35pt;width:38.45pt;height:18.7pt" coordorigin="40,3367" coordsize="769,374">
              <v:rect id="shape_0" ID="Text Box 1" path="m0,0l-2147483645,0l-2147483645,-2147483646l0,-2147483646xe" stroked="f" o:allowincell="f" style="position:absolute;left:40;top:3375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481796061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7F5F00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237;top:3367;width:374;height:374">
                <v:oval id="shape_0" ID="Oval 1" path="l-2147483648,-2147483643l-2147483628,-2147483627l-2147483648,-2147483643l-2147483626,-2147483625xe" stroked="t" o:allowincell="f" style="position:absolute;left:237;top:3367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2" path="l-2147483648,-2147483643l-2147483628,-2147483627l-2147483648,-2147483643l-2147483626,-2147483625xe" fillcolor="#84a2c6" stroked="f" o:allowincell="f" style="position:absolute;left:246;top:3370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23" wp14:anchorId="2E00C063">
              <wp:simplePos x="0" y="0"/>
              <wp:positionH relativeFrom="rightMargin">
                <wp:align>center</wp:align>
              </wp:positionH>
              <wp:positionV relativeFrom="page">
                <wp:posOffset>2138045</wp:posOffset>
              </wp:positionV>
              <wp:extent cx="488315" cy="237490"/>
              <wp:effectExtent l="635" t="3810" r="0" b="3810"/>
              <wp:wrapNone/>
              <wp:docPr id="8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816247146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7F5F00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2pt;margin-top:168.35pt;width:38.45pt;height:18.7pt" coordorigin="40,3367" coordsize="769,374">
              <v:rect id="shape_0" ID="Text Box 2" path="m0,0l-2147483645,0l-2147483645,-2147483646l0,-2147483646xe" stroked="f" o:allowincell="f" style="position:absolute;left:40;top:3375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2129587235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7F5F00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237;top:3367;width:374;height:374">
                <v:oval id="shape_0" ID="Oval 3" path="l-2147483648,-2147483643l-2147483628,-2147483627l-2147483648,-2147483643l-2147483626,-2147483625xe" stroked="t" o:allowincell="f" style="position:absolute;left:237;top:3367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4" path="l-2147483648,-2147483643l-2147483628,-2147483627l-2147483648,-2147483643l-2147483626,-2147483625xe" fillcolor="#84a2c6" stroked="f" o:allowincell="f" style="position:absolute;left:246;top:3370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45fe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45fe8"/>
    <w:rPr/>
  </w:style>
  <w:style w:type="character" w:styleId="Pagenumber">
    <w:name w:val="page number"/>
    <w:basedOn w:val="DefaultParagraphFont"/>
    <w:uiPriority w:val="99"/>
    <w:unhideWhenUsed/>
    <w:qFormat/>
    <w:rsid w:val="00d93f43"/>
    <w:rPr/>
  </w:style>
  <w:style w:type="character" w:styleId="InternetLink">
    <w:name w:val="Hyperlink"/>
    <w:basedOn w:val="DefaultParagraphFont"/>
    <w:uiPriority w:val="99"/>
    <w:unhideWhenUsed/>
    <w:rsid w:val="00c837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37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5fe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45fe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97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ultura.pmspa.rj.gov.br/login/" TargetMode="External"/><Relationship Id="rId4" Type="http://schemas.openxmlformats.org/officeDocument/2006/relationships/hyperlink" Target="https://servicos.receita.fazenda.gov.br/Servicos/certidao/ CNDConjuntaInter/InformaNICertidao.asp?tipo=1 " TargetMode="External"/><Relationship Id="rId5" Type="http://schemas.openxmlformats.org/officeDocument/2006/relationships/hyperlink" Target="../in/www.sifge.caixa.gov.br/Cidadao/Governo/Asp/crf.asp" TargetMode="External"/><Relationship Id="rId6" Type="http://schemas.openxmlformats.org/officeDocument/2006/relationships/hyperlink" Target="../in/www.tst.jus.br/certidao/" TargetMode="External"/><Relationship Id="rId7" Type="http://schemas.openxmlformats.org/officeDocument/2006/relationships/hyperlink" Target="../in/editais.cultura@pmspa.rj.gov.b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C355F6-CDB6-424A-92A4-83529CAC9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1</Pages>
  <Words>3435</Words>
  <Characters>18555</Characters>
  <CharactersWithSpaces>2194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6:00Z</dcterms:created>
  <dc:creator>Augusto Azevedo</dc:creator>
  <dc:description/>
  <dc:language>en-US</dc:language>
  <cp:lastModifiedBy>Felipe Novaes</cp:lastModifiedBy>
  <cp:lastPrinted>2023-10-10T16:16:00Z</cp:lastPrinted>
  <dcterms:modified xsi:type="dcterms:W3CDTF">2023-11-10T11:0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