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AMENTO CONTRATAÇÃO DE ARTÍSTAS PARA SEGUNDO SEMESTRE DE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V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RONOGRAM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7"/>
        <w:gridCol w:w="1559"/>
      </w:tblGrid>
      <w:tr>
        <w:trPr>
          <w:trHeight w:val="300" w:hRule="atLeast"/>
        </w:trPr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ETAPA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 xml:space="preserve">DATA </w:t>
            </w:r>
          </w:p>
        </w:tc>
      </w:tr>
      <w:tr>
        <w:trPr>
          <w:trHeight w:val="30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Publicação Edital – Portal Oficial do Município, disponível no link: https://transparência.pmspa.rj.gov.br/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10/10/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 xml:space="preserve">Abertura Inscrição / Início de Apresentação de documentação –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10/10/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</w:r>
          </w:p>
        </w:tc>
      </w:tr>
      <w:tr>
        <w:trPr>
          <w:trHeight w:val="31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 xml:space="preserve">Fechamento da Inscrições / Encerramento da Apresentação de documentação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09/11/2023 até às 23h59min</w:t>
            </w:r>
          </w:p>
        </w:tc>
      </w:tr>
      <w:tr>
        <w:trPr>
          <w:trHeight w:val="40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 xml:space="preserve">Análise habilitação document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10/11/2023 a 17/11/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 xml:space="preserve">Publicação da Lista de Habilitação Prelimina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E Abertura de Recursos da Habilit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17/11/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Fechamento de Recursos para Habilit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20/11/2023 até as 12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Publicação da Lista de Habilitad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23/11/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Avaliação de Propostas culinária tradicion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27/11/2023</w:t>
            </w:r>
          </w:p>
        </w:tc>
      </w:tr>
      <w:tr>
        <w:trPr>
          <w:trHeight w:val="40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Avaliação de Propostas danç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27/11/2023</w:t>
            </w:r>
          </w:p>
        </w:tc>
      </w:tr>
      <w:tr>
        <w:trPr>
          <w:trHeight w:val="40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Avaliação de Propostas teatro, animador cultural e performance literá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28 e 29/11/2023</w:t>
            </w:r>
          </w:p>
        </w:tc>
      </w:tr>
      <w:tr>
        <w:trPr>
          <w:trHeight w:val="40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Avaliação de Propostas capo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30/11/2023</w:t>
            </w:r>
          </w:p>
        </w:tc>
      </w:tr>
      <w:tr>
        <w:trPr>
          <w:trHeight w:val="40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Avaliação de Propostas mús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 xml:space="preserve">30/11/2023 e 01/12/2023 </w:t>
            </w:r>
          </w:p>
        </w:tc>
      </w:tr>
      <w:tr>
        <w:trPr>
          <w:trHeight w:val="40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Resultado Prelimin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04/12/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 xml:space="preserve">Recursos da Curadori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04/12/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Fechamento de Recursos da Curad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06/12/2023 às 23h59m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</w:r>
          </w:p>
        </w:tc>
      </w:tr>
      <w:tr>
        <w:trPr>
          <w:trHeight w:val="630" w:hRule="atLeast"/>
        </w:trPr>
        <w:tc>
          <w:tcPr>
            <w:tcW w:w="6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Ratific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  <w:t>08/12/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0"/>
                <w:lang w:eastAsia="pt-BR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lang w:eastAsia="pt-BR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985" w:right="226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730250"/>
          <wp:effectExtent l="0" t="0" r="0" b="0"/>
          <wp:docPr id="1" name="Imagem 3640088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640088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f44e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f44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f44e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f44e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4</Words>
  <Characters>941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52:00Z</dcterms:created>
  <dc:creator>User</dc:creator>
  <dc:description/>
  <dc:language>en-US</dc:language>
  <cp:lastModifiedBy>User</cp:lastModifiedBy>
  <dcterms:modified xsi:type="dcterms:W3CDTF">2023-10-24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