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2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6631/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91" wp14:anchorId="1BEBB0DC">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BEBB0D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0/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a) Pregoeiro (a)e a Equipe de Apoio, designados pela Portaria GAPRE n</w:t>
      </w:r>
      <w:r>
        <w:rPr>
          <w:rFonts w:cs="Arial" w:ascii="Arial" w:hAnsi="Arial"/>
          <w:sz w:val="24"/>
          <w:szCs w:val="24"/>
          <w:vertAlign w:val="superscript"/>
        </w:rPr>
        <w:t xml:space="preserve">o </w:t>
      </w:r>
      <w:r>
        <w:rPr>
          <w:rFonts w:cs="Arial" w:ascii="Arial" w:hAnsi="Arial"/>
          <w:sz w:val="24"/>
          <w:szCs w:val="24"/>
        </w:rPr>
        <w:t xml:space="preserve">599, de 03 de março de 2023, no uso das atribuições que lhe são conferidas pelo inciso I, do art. 82, da Lei Orgânica do Município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global, pelo critério de julgamento </w:t>
      </w:r>
      <w:r>
        <w:rPr>
          <w:rFonts w:cs="Arial" w:ascii="Arial" w:hAnsi="Arial"/>
          <w:bCs/>
          <w:sz w:val="24"/>
          <w:szCs w:val="24"/>
          <w:highlight w:val="lightGray"/>
          <w:lang w:eastAsia="pt-BR"/>
        </w:rPr>
        <w:t>do tipo menor taxa administrativa percentu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4/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0/04/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0/04/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Contratação, através do Sistema de Registro de Preços, de empresa especializada para fornecimento e gerenciamento de cartão de auxílio-alimentação aos pacientes em tratamento de tuberculose no Município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ficha: 1367, elemento de despesa: 3390399900, programa de trabalho: 103050592189, fonte: 2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 </w:t>
      </w:r>
      <w:r>
        <w:rPr>
          <w:rFonts w:cs="Arial" w:ascii="Arial" w:hAnsi="Arial"/>
          <w:sz w:val="24"/>
          <w:szCs w:val="24"/>
        </w:rPr>
        <w:t>Tendo em vista as características da presente licitação, não há valor global estimado a ser ind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sz w:val="24"/>
          <w:szCs w:val="24"/>
          <w:highlight w:val="lightGray"/>
          <w:lang w:eastAsia="pt-BR"/>
        </w:rPr>
        <w:t>MENOR TAXA ADMINISTRATIVA</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1,00% (um por cento)</w:t>
      </w:r>
      <w:r>
        <w:rPr>
          <w:rFonts w:eastAsia="Calibri" w:cs="Arial" w:ascii="Arial" w:hAnsi="Arial" w:eastAsiaTheme="minorHAnsi"/>
          <w:color w:val="000000"/>
          <w:sz w:val="24"/>
          <w:szCs w:val="24"/>
          <w:highlight w:val="lightGray"/>
        </w:rPr>
        <w:t xml:space="preserve">, tanto em relação aos lances intermediários, quanto em relação do lance que cobrir a melhor oferta, </w:t>
      </w:r>
      <w:r>
        <w:rPr>
          <w:rFonts w:eastAsia="Calibri" w:cs="Arial" w:ascii="Arial" w:hAnsi="Arial" w:eastAsiaTheme="minorHAnsi"/>
          <w:b/>
          <w:bCs/>
          <w:color w:val="000000"/>
          <w:sz w:val="24"/>
          <w:szCs w:val="24"/>
          <w:highlight w:val="lightGray"/>
        </w:rPr>
        <w:t>sendo plenamente aceitável a oferta de valor zero ou taxa negativa</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highlight w:val="lightGray"/>
        </w:rPr>
        <w:t>10.8.</w:t>
      </w:r>
      <w:r>
        <w:rPr>
          <w:rFonts w:cs="Arial" w:ascii="Arial" w:hAnsi="Arial"/>
          <w:sz w:val="24"/>
          <w:szCs w:val="24"/>
          <w:highlight w:val="lightGray"/>
        </w:rPr>
        <w:t xml:space="preserve"> Efetuada a verificação referente ao cumprimento das condições de participação no certame, a habilitação das licitantes será realizada mediante a </w:t>
      </w:r>
      <w:r>
        <w:rPr>
          <w:rFonts w:cs="Arial" w:ascii="Arial" w:hAnsi="Arial"/>
          <w:sz w:val="24"/>
          <w:szCs w:val="24"/>
          <w:highlight w:val="lightGray"/>
          <w:u w:val="single"/>
        </w:rPr>
        <w:t>apresentação do Anexo X, além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O (s) atestado (s) deve (m) ser emitido (s) em papel timbrado da empresa contratante, assinado por seu representante legal, discriminando o teor da contratação e os dados da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 Administração Pública poderá promover diligências para averiguar a veracidade das informações constantes nos documentos apresentados, caso julgue necessário. Estará sujeita à inabilitação, a licitante que apresentar documentos em desacordo com as informações obtidas pela equipe de Pregão, além de incorrer nas sanções previstas na Lei nº 8.666/9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 (xxx) xxxxxxxxxx</w:t>
      </w:r>
      <w:r>
        <w:rPr>
          <w:rFonts w:cs="Arial" w:ascii="Arial" w:hAnsi="Arial"/>
          <w:color w:val="000000" w:themeColor="text1"/>
          <w:sz w:val="24"/>
          <w:szCs w:val="24"/>
        </w:rPr>
        <w:t>, a partir da assinatura do contra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disponibilizar tecnologia via internet, metodologia de acompanhamento e controle de lançamento dos créditos de forma global e individualizada, possibilitando a impressão ou geração dos respectivos relatórios para conferência. Deverá, ainda, garantir o necessário treinamento para o fiscal do contrato e suporte para implementação e operacionalização da tecnologia empre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efetuar os créditos nos cartões por meio de sistema ou arquivo eletrônico de sua responsabilidade, com base em arquivo eletrônico a ser fornecido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isponibilizar mensalmente ao Contratante a relação dos pacientes beneficiários, contendo os valores, a data do crédito e o mês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relatório contendo as informações sobre estornos parciais e totais, contendo nome do paciente, valor da base de cálculo e o valor efetivamente estornado, além da referência do atendimento (protocolo), deverá ser disponibilizado mensalm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informar em até 05 (cinco) dias úteis da data da publicação do contrato, o número de telefone da Central de Atendimento ao Cliente 0800 ou similar, sem custos adicionais ao Contratante, que atenderá à Secretaria Municipal de Saúde, solucionando as demandas decorrentes da administração e gerenciamento e aos usuários, todos os dias, para os serviços de avisos de perda, roubo ou extravio (com imediata solicitação de 2ª via), bloqueio de cartão, alteração de senha pelo próprio usuário, consulta de rede credenciada, consulta de saldo e para os esclarecimento de dúvidas sobre a utilização do benefício, sem prejuízo das funcionalidades previstas no aplicati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prestar assistência técnica, efetuando a troca de cartões e solucionando problemas de carga e recarga, prestar suporte e treinamento aos servidores do Contratante designados para operar o sistema fornecido, objetivando o pleno cumpriment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realizar a reposição dos cartões defeituosos, extraviados, furtados ou roub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 xml:space="preserve">A Contratada deverá disponibilizar o número mínimo de 50 (cinquenta) estabelecimentos credenciados no Município, entre supermercados, mercados, minimercados, padarias, açougues, armazéns, mercearias e correlato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garantir que os cartões sejam regularmente aceitos pelos estabelecimentos credenciados e reembolsar, na forma da lei e no devido prazo, o estabelecimento comercial cred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enviar ao Contratante, sempre que solicitado, na forma digital, a relação completa e atualizada dos estabelecimentos integrantes da rede credenciada, comunicando, no prazo de 48 (quarenta e oito) horas, eventuai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u)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2" w:name="art73ib"/>
      <w:bookmarkEnd w:id="2"/>
      <w:r>
        <w:rPr>
          <w:rFonts w:cs="Arial" w:ascii="Arial" w:hAnsi="Arial"/>
          <w:b/>
          <w:sz w:val="24"/>
          <w:szCs w:val="24"/>
        </w:rPr>
        <w:t>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5. DA AVALIAÇÃO DOS SERVIÇOS PREST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1. </w:t>
      </w:r>
      <w:r>
        <w:rPr>
          <w:rFonts w:cs="Arial" w:ascii="Arial" w:hAnsi="Arial"/>
          <w:sz w:val="24"/>
          <w:szCs w:val="24"/>
        </w:rPr>
        <w:t>O fornecimento e gerenciamento de vale alimentação é um tipo de contratação que envolve a transferência antecipada de valores à empresa, como condição para a prestação dos referidos serviços. Deste modo, entendeu-se pela necessidade de se estabelecer um instrumento de medição de desempenho e, também, uma pesquisa de satisfação dos usuários, visando a segurança da contratação e a garantia de um padrão de qualidade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2. </w:t>
      </w:r>
      <w:r>
        <w:rPr>
          <w:rFonts w:cs="Arial" w:ascii="Arial" w:hAnsi="Arial"/>
          <w:sz w:val="24"/>
          <w:szCs w:val="24"/>
        </w:rPr>
        <w:t>Pesquisa de satisfação dos usu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2.1. </w:t>
      </w:r>
      <w:r>
        <w:rPr>
          <w:rFonts w:cs="Arial" w:ascii="Arial" w:hAnsi="Arial"/>
          <w:sz w:val="24"/>
          <w:szCs w:val="24"/>
        </w:rPr>
        <w:t>Caso setor demandante identifique indícios de insatisfação dos usuários com relação aos serviços prestados pela empresa contratada, o Contratante PODERÁ, a seu critério, aplicar pesquisa de satisfação com o objetivo de medir o nível de qualidade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2.2. </w:t>
      </w:r>
      <w:r>
        <w:rPr>
          <w:rFonts w:cs="Arial" w:ascii="Arial" w:hAnsi="Arial"/>
          <w:sz w:val="24"/>
          <w:szCs w:val="24"/>
        </w:rPr>
        <w:t>Sempre que a pesquisa evidenciar baio nível de satisfação dos usuários, será oportunizado à Contratada um prazo de 30 (trinta) dias para adoção de medidas saneadoras que tenham como objetivo a melhoria do indic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2.3. </w:t>
      </w:r>
      <w:r>
        <w:rPr>
          <w:rFonts w:cs="Arial" w:ascii="Arial" w:hAnsi="Arial"/>
          <w:sz w:val="24"/>
          <w:szCs w:val="24"/>
        </w:rPr>
        <w:t>A reincidência de baixo nível de satisfação dos usuários por 03 (três) pesquisas consecutivas poderá ensejar a rescisão unilateral do contrato por parte 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5.2. </w:t>
      </w:r>
      <w:r>
        <w:rPr>
          <w:rFonts w:cs="Arial" w:ascii="Arial" w:hAnsi="Arial"/>
          <w:sz w:val="24"/>
          <w:szCs w:val="24"/>
        </w:rPr>
        <w:t>A metodologia de avaliação da qualidade dos serviços será definida após a assinatura do contrato, em formulário próprio elaborado pelo Contratante e disponibilizado à Contratada pelo menos 30 (trinta) dias antes da aplicação da pesquisa entre os usuários, e abordará minimamente os seguintes crité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quantidade de credenciados;</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uso do aplicativo,</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tendimento ao cliente por meio do canal telefônico disponí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ós a assinatura do contrato, a Secretaria Municipal de Saúde enviará listagem com os dados de todos os pacientes que receberão os cartões de auxílio-alimen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A partir do recebimento da listagem de que trata o subitem anterior, a Contratada deverá fornecer os cartões aos beneficiários no prazo máximo de 10 (dez)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Os cartões de auxílio-alimentação deverão ser do tipo magnético, com chip, personalizados com o nome do paciente, razão social da Contratante, data de validade, bem como nome, endereço, telefone e CNPJ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Os cartões deverão possuir chip de segurança, senha individualizada e intransferível, assim como possibilitar recarg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Os cartões deverão ser entregues bloqueados, com as respectivas senhas, em envelope lacrado com o nome do paciente na parte externa, no endereço da Secretaria Municipal de Saúde, localizada na Rua Antônio Benedito Siqueira, nº 387, Centro, São Pedro da Aldeia/RJ, CEP 28941-112, no horário de 08 às 17h (horário local), em dias úteis, sem custo de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O desbloqueio dos cartões deverá ser realizado pelo beneficiário, através de Central de Atendimento Eletrônico e/ou por aplicativo disponibilizado ao usu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7. </w:t>
      </w:r>
      <w:r>
        <w:rPr>
          <w:rFonts w:cs="Arial" w:ascii="Arial" w:hAnsi="Arial"/>
          <w:sz w:val="24"/>
          <w:szCs w:val="24"/>
        </w:rPr>
        <w:t>O primeiro cartão de auxílio-alimentação de cada paciente, independentemente da data da concessão do benefício, será custeado pela Contratada, sem qualquer ônus a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8. </w:t>
      </w:r>
      <w:r>
        <w:rPr>
          <w:rFonts w:cs="Arial" w:ascii="Arial" w:hAnsi="Arial"/>
          <w:sz w:val="24"/>
          <w:szCs w:val="24"/>
        </w:rPr>
        <w:t>A Contratada deverá garantir a substituição de pelo menos 01 (um) cartão de auxílio-alimentação, sem custo, nas mesmas características e condições definidas para o primeiro envio, quando solicitado pelo usuário, nos casos de extravio, perda, roubo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9. </w:t>
      </w:r>
      <w:r>
        <w:rPr>
          <w:rFonts w:cs="Arial" w:ascii="Arial" w:hAnsi="Arial"/>
          <w:sz w:val="24"/>
          <w:szCs w:val="24"/>
        </w:rPr>
        <w:t>A Contratada deverá fornecer pelo menos um cartão adicional, sem custo, nas mesmas características e condições definidas neste Edital, para cada paciente que solici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0. </w:t>
      </w:r>
      <w:r>
        <w:rPr>
          <w:rFonts w:cs="Arial" w:ascii="Arial" w:hAnsi="Arial"/>
          <w:sz w:val="24"/>
          <w:szCs w:val="24"/>
        </w:rPr>
        <w:t>Serão rejeitados os cartões que não atendam às especificações no contrato e no Termo de Referência ou, ainda, que apresentem quaisquer defeitos, ficando a Contratada obrigada a providenciar sua reposição e entrega no prazo máximo de 05 (cinco) dias úteis, contados a partir do recebimento da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1. </w:t>
      </w:r>
      <w:r>
        <w:rPr>
          <w:rFonts w:cs="Arial" w:ascii="Arial" w:hAnsi="Arial"/>
          <w:sz w:val="24"/>
          <w:szCs w:val="24"/>
        </w:rPr>
        <w:t>A solicitação de créditos deverá ser efetuada mensalmente pelo Contratante, com antecedência mínima de 03 (três) dias úteis da data prevista no cronograma de crédito a ser previamente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2. </w:t>
      </w:r>
      <w:r>
        <w:rPr>
          <w:rFonts w:cs="Arial" w:ascii="Arial" w:hAnsi="Arial"/>
          <w:sz w:val="24"/>
          <w:szCs w:val="24"/>
        </w:rPr>
        <w:t>Os valores a serem creditados em cada cartão deverão ser, impreterivelmente, disponibilizados nas datas estabelecidas no cronogra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3. </w:t>
      </w:r>
      <w:r>
        <w:rPr>
          <w:rFonts w:cs="Arial" w:ascii="Arial" w:hAnsi="Arial"/>
          <w:sz w:val="24"/>
          <w:szCs w:val="24"/>
        </w:rPr>
        <w:t>O descumprimento do prazo de disponibilização do crédito conforme o cronograma poderá ensejar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4. </w:t>
      </w:r>
      <w:r>
        <w:rPr>
          <w:rFonts w:cs="Arial" w:ascii="Arial" w:hAnsi="Arial"/>
          <w:sz w:val="24"/>
          <w:szCs w:val="24"/>
        </w:rPr>
        <w:t>Os créditos inseridos nos cartões magnéticos, se não utilizados dentro do mês de competência, deverão ser computados obrigatoriamente nos próximos créditos, de tal forma que os pacientes, em hipótese alguma, sejam prejud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5. </w:t>
      </w:r>
      <w:r>
        <w:rPr>
          <w:rFonts w:cs="Arial" w:ascii="Arial" w:hAnsi="Arial"/>
          <w:sz w:val="24"/>
          <w:szCs w:val="24"/>
        </w:rPr>
        <w:t>A obrigatoriedade da disponibilização do crédito na data estabelecida no cronograma não está vinculada ao pagamento da Nota Fiscal mensal, ficando a cargo da Contratada as providências para o recebimento dos valores em tempo hábil para receber o referido crédito, nos moldes do que prevê a cláusula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6. </w:t>
      </w:r>
      <w:r>
        <w:rPr>
          <w:rFonts w:cs="Arial" w:ascii="Arial" w:hAnsi="Arial"/>
          <w:sz w:val="24"/>
          <w:szCs w:val="24"/>
        </w:rPr>
        <w:t>O pagamento da Nota Fiscal está vinculado ao envio de todos os documentos necessários à liquidação da despesa. O não pagamento da Nota Fiscal por problemas documentais não isenta a Contratada de efetuar os créditos nas datas previstas no cronograma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7. </w:t>
      </w:r>
      <w:r>
        <w:rPr>
          <w:rFonts w:cs="Arial" w:ascii="Arial" w:hAnsi="Arial"/>
          <w:sz w:val="24"/>
          <w:szCs w:val="24"/>
        </w:rPr>
        <w:t>A Contratada deverá disponibilizar aplicativo para smartphone nos sistemas Android e IOS, aos usuários do cartão, contendo, no mínimo, as seguintes fu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forma de contato com a empresa;</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consultas de saldo e extrato;</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bloqueio de cartões,</w:t>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consulta atualizada da rede de estabelecimentos credenc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8. </w:t>
      </w:r>
      <w:r>
        <w:rPr>
          <w:rFonts w:cs="Arial" w:ascii="Arial" w:hAnsi="Arial"/>
          <w:sz w:val="24"/>
          <w:szCs w:val="24"/>
        </w:rPr>
        <w:t>A Contratada deverá disponibilizar o número mínimo de 50 (cinquenta) estabelecimentos credenciados no Município, entre supermercados, mercados, minimercados, padarias, açougues, armazéns, mercearias e correl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9. </w:t>
      </w:r>
      <w:r>
        <w:rPr>
          <w:rFonts w:cs="Arial" w:ascii="Arial" w:hAnsi="Arial"/>
          <w:sz w:val="24"/>
          <w:szCs w:val="24"/>
        </w:rPr>
        <w:t>A relação dos estabelecimentos credenciados deverá ser disponibilizada no prazo de até 15 (quinze) dias após 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0. </w:t>
      </w:r>
      <w:r>
        <w:rPr>
          <w:rFonts w:cs="Arial" w:ascii="Arial" w:hAnsi="Arial"/>
          <w:sz w:val="24"/>
          <w:szCs w:val="24"/>
        </w:rPr>
        <w:t>Enviar ao Contratante, sempre que solicitado, na forma digital, a relação completa e atualizada dos estabelecimentos integrantes da rede credenciada, comunicando, no prazo de 48 (quarenta e oito) horas, eventuai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1. </w:t>
      </w:r>
      <w:r>
        <w:rPr>
          <w:rFonts w:cs="Arial" w:ascii="Arial" w:hAnsi="Arial"/>
          <w:sz w:val="24"/>
          <w:szCs w:val="24"/>
        </w:rPr>
        <w:t>No caso de perda ou extravio do cartão, a Contratada deverá repassar o crédito existente no cartão atual para outro cartão que será solicitado pelo Fiscal 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sz w:val="24"/>
          <w:szCs w:val="24"/>
        </w:rPr>
        <w:t>Anexo X                 Termo de Declaração/Compromi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6/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6/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26/2023</w:t>
      </w:r>
    </w:p>
    <w:p>
      <w:pPr>
        <w:pStyle w:val="Normal"/>
        <w:spacing w:lineRule="auto" w:line="276"/>
        <w:jc w:val="left"/>
        <w:rPr>
          <w:rFonts w:ascii="Arial" w:hAnsi="Arial" w:cs="Arial"/>
          <w:b/>
          <w:b/>
          <w:sz w:val="24"/>
          <w:szCs w:val="24"/>
        </w:rPr>
      </w:pPr>
      <w:r>
        <w:rPr>
          <w:rFonts w:cs="Arial" w:ascii="Arial" w:hAnsi="Arial"/>
          <w:b/>
          <w:sz w:val="24"/>
          <w:szCs w:val="24"/>
        </w:rPr>
        <w:t>PROCESSO Nº 663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6.1.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76"/>
        <w:rPr>
          <w:rFonts w:ascii="Arial" w:hAnsi="Arial" w:cs="Arial"/>
          <w:b/>
          <w:b/>
          <w:color w:val="FF0000"/>
          <w:sz w:val="24"/>
          <w:szCs w:val="24"/>
        </w:rPr>
      </w:pPr>
      <w:r>
        <w:rPr>
          <w:rFonts w:cs="Arial" w:ascii="Arial" w:hAnsi="Arial"/>
          <w:b/>
          <w:sz w:val="24"/>
          <w:szCs w:val="24"/>
        </w:rPr>
        <w:t xml:space="preserve">6.2. </w:t>
      </w:r>
      <w:r>
        <w:rPr>
          <w:rFonts w:cs="Arial" w:ascii="Arial" w:hAnsi="Arial"/>
          <w:bCs/>
          <w:sz w:val="24"/>
          <w:szCs w:val="24"/>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sz w:val="24"/>
          <w:szCs w:val="24"/>
        </w:rPr>
        <w:t>10.2.1.</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GPS e GRF mensais conforme disposto na IN RFB nº 971/09, bem como as condições de qualificação exigidas na licitação.</w:t>
      </w:r>
    </w:p>
    <w:p>
      <w:pPr>
        <w:pStyle w:val="Normal"/>
        <w:tabs>
          <w:tab w:val="clear" w:pos="708"/>
          <w:tab w:val="left" w:pos="1080" w:leader="none"/>
        </w:tabs>
        <w:spacing w:lineRule="auto" w:line="276" w:before="60" w:after="60"/>
        <w:rPr>
          <w:rFonts w:ascii="Arial" w:hAnsi="Arial" w:cs="Arial"/>
          <w:sz w:val="24"/>
          <w:szCs w:val="24"/>
          <w:highlight w:val="lightGray"/>
          <w:u w:val="single"/>
        </w:rPr>
      </w:pPr>
      <w:r>
        <w:rPr>
          <w:rFonts w:cs="Arial" w:ascii="Arial" w:hAnsi="Arial"/>
          <w:sz w:val="24"/>
          <w:szCs w:val="24"/>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pós a assinatura do contrato, a Secretaria Municipal de Saúde enviará listagem com os dados de todos os pacientes que receberão os cartões de auxílio-alimen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 </w:t>
      </w:r>
      <w:r>
        <w:rPr>
          <w:rFonts w:cs="Arial" w:ascii="Arial" w:hAnsi="Arial"/>
          <w:sz w:val="24"/>
          <w:szCs w:val="24"/>
        </w:rPr>
        <w:t>A partir do recebimento da listagem de que trata o subitem anterior, a Contratada deverá fornecer os cartões aos beneficiários no prazo máximo de 10 (dez)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Os cartões de auxílio-alimentação deverão ser do tipo magnético, com chip, personalizados com o nome do paciente, razão social da Contratante, data de validade, bem como nome, endereço, telefone e CNPJ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Os cartões deverão possuir chip de segurança, senha individualizada e intransferível, assim como possibilitar recarg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5. </w:t>
      </w:r>
      <w:r>
        <w:rPr>
          <w:rFonts w:cs="Arial" w:ascii="Arial" w:hAnsi="Arial"/>
          <w:sz w:val="24"/>
          <w:szCs w:val="24"/>
        </w:rPr>
        <w:t>Os cartões deverão ser entregues bloqueados, com as respectivas senhas, em envelope lacrado com o nome do paciente na parte externa, no endereço da Secretaria Municipal de Saúde, localizada na Rua Antônio Benedito Siqueira, nº 387, Centro, São Pedro da Aldeia/RJ, CEP 28941-112, no horário de 08 às 17h (horário local), em dias úteis, sem custo de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6. </w:t>
      </w:r>
      <w:r>
        <w:rPr>
          <w:rFonts w:cs="Arial" w:ascii="Arial" w:hAnsi="Arial"/>
          <w:sz w:val="24"/>
          <w:szCs w:val="24"/>
        </w:rPr>
        <w:t>O desbloqueio dos cartões deverá ser realizado pelo beneficiário, através de Central de Atendimento Eletrônico e/ou por aplicativo disponibilizado ao usu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7. </w:t>
      </w:r>
      <w:r>
        <w:rPr>
          <w:rFonts w:cs="Arial" w:ascii="Arial" w:hAnsi="Arial"/>
          <w:sz w:val="24"/>
          <w:szCs w:val="24"/>
        </w:rPr>
        <w:t>O primeiro cartão de auxílio-alimentação de cada paciente, independentemente da data da concessão do benefício, será custeado pela Contratada, sem qualquer ônus a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8. </w:t>
      </w:r>
      <w:r>
        <w:rPr>
          <w:rFonts w:cs="Arial" w:ascii="Arial" w:hAnsi="Arial"/>
          <w:sz w:val="24"/>
          <w:szCs w:val="24"/>
        </w:rPr>
        <w:t>A Contratada deverá garantir a substituição de pelo menos 01 (um) cartão de auxílio-alimentação, sem custo, nas mesmas características e condições definidas para o primeiro envio, quando solicitado pelo usuário, nos casos de extravio, perda, roubo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9. </w:t>
      </w:r>
      <w:r>
        <w:rPr>
          <w:rFonts w:cs="Arial" w:ascii="Arial" w:hAnsi="Arial"/>
          <w:sz w:val="24"/>
          <w:szCs w:val="24"/>
        </w:rPr>
        <w:t>A Contratada deverá fornecer pelo menos um cartão adicional, sem custo, nas mesmas características e condições definidas no Edital, para cada paciente que solici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0. </w:t>
      </w:r>
      <w:r>
        <w:rPr>
          <w:rFonts w:cs="Arial" w:ascii="Arial" w:hAnsi="Arial"/>
          <w:sz w:val="24"/>
          <w:szCs w:val="24"/>
        </w:rPr>
        <w:t>Serão rejeitados os cartões que não atendam às especificações no contrato e no Termo de Referência ou, ainda, que apresentem quaisquer defeitos, ficando a Contratada obrigada a providenciar sua reposição e entrega no prazo máximo de 05 (cinco) dias úteis, contados a partir do recebimento da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1. </w:t>
      </w:r>
      <w:r>
        <w:rPr>
          <w:rFonts w:cs="Arial" w:ascii="Arial" w:hAnsi="Arial"/>
          <w:sz w:val="24"/>
          <w:szCs w:val="24"/>
        </w:rPr>
        <w:t>A solicitação de créditos deverá ser efetuada mensalmente pelo Contratante, com antecedência mínima de 03 (três) dias úteis da data prevista no cronograma de crédito a ser previamente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2. </w:t>
      </w:r>
      <w:r>
        <w:rPr>
          <w:rFonts w:cs="Arial" w:ascii="Arial" w:hAnsi="Arial"/>
          <w:sz w:val="24"/>
          <w:szCs w:val="24"/>
        </w:rPr>
        <w:t>Os valores a serem creditados em cada cartão deverão ser, impreterivelmente, disponibilizados nas datas estabelecidas no cronogra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3. </w:t>
      </w:r>
      <w:r>
        <w:rPr>
          <w:rFonts w:cs="Arial" w:ascii="Arial" w:hAnsi="Arial"/>
          <w:sz w:val="24"/>
          <w:szCs w:val="24"/>
        </w:rPr>
        <w:t>O descumprimento do prazo de disponibilização do crédito conforme o cronograma poderá ensejar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4. </w:t>
      </w:r>
      <w:r>
        <w:rPr>
          <w:rFonts w:cs="Arial" w:ascii="Arial" w:hAnsi="Arial"/>
          <w:sz w:val="24"/>
          <w:szCs w:val="24"/>
        </w:rPr>
        <w:t>Os créditos inseridos nos cartões magnéticos, se não utilizados dentro do mês de competência, deverão ser computados obrigatoriamente nos próximos créditos, de tal forma que os pacientes, em hipótese alguma, sejam prejud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5. </w:t>
      </w:r>
      <w:r>
        <w:rPr>
          <w:rFonts w:cs="Arial" w:ascii="Arial" w:hAnsi="Arial"/>
          <w:sz w:val="24"/>
          <w:szCs w:val="24"/>
        </w:rPr>
        <w:t>A obrigatoriedade da disponibilização do crédito na data estabelecida no cronograma não está vinculada ao pagamento da Nota Fiscal mensal, ficando a cargo da Contratada as providências para o recebimento dos valores em tempo hábil para receber o referido crédito, nos moldes do que prevê a cláusula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6. </w:t>
      </w:r>
      <w:r>
        <w:rPr>
          <w:rFonts w:cs="Arial" w:ascii="Arial" w:hAnsi="Arial"/>
          <w:sz w:val="24"/>
          <w:szCs w:val="24"/>
        </w:rPr>
        <w:t>O pagamento da Nota Fiscal está vinculado ao envio de todos os documentos necessários à liquidação da despesa. O não pagamento da Nota Fiscal por problemas documentais não isenta a Contratada de efetuar os créditos nas datas previstas no cronograma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7. </w:t>
      </w:r>
      <w:r>
        <w:rPr>
          <w:rFonts w:cs="Arial" w:ascii="Arial" w:hAnsi="Arial"/>
          <w:sz w:val="24"/>
          <w:szCs w:val="24"/>
        </w:rPr>
        <w:t>A Contratada deverá disponibilizar aplicativo para smartphone nos sistemas Android e IOS, aos usuários do cartão, contendo, no mínimo, as seguintes fu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forma de contato com a empresa;</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consultas de saldo e extrato;</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bloqueio de cartões,</w:t>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consulta atualizada da rede de estabelecimentos credenc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8. </w:t>
      </w:r>
      <w:r>
        <w:rPr>
          <w:rFonts w:cs="Arial" w:ascii="Arial" w:hAnsi="Arial"/>
          <w:sz w:val="24"/>
          <w:szCs w:val="24"/>
        </w:rPr>
        <w:t>A Contratada deverá disponibilizar o número mínimo de 50 (cinquenta) estabelecimentos credenciados no Município, entre supermercados, mercados, minimercados, padarias, açougues, armazéns, mercearias e correl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9. </w:t>
      </w:r>
      <w:r>
        <w:rPr>
          <w:rFonts w:cs="Arial" w:ascii="Arial" w:hAnsi="Arial"/>
          <w:sz w:val="24"/>
          <w:szCs w:val="24"/>
        </w:rPr>
        <w:t>A relação dos estabelecimentos credenciados deverá ser disponibilizada no prazo de até 15 (quinze) dias após 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0. </w:t>
      </w:r>
      <w:r>
        <w:rPr>
          <w:rFonts w:cs="Arial" w:ascii="Arial" w:hAnsi="Arial"/>
          <w:sz w:val="24"/>
          <w:szCs w:val="24"/>
        </w:rPr>
        <w:t>Enviar ao Contratante, sempre que solicitado, na forma digital, a relação completa e atualizada dos estabelecimentos integrantes da rede credenciada, comunicando, no prazo de 48 (quarenta e oito) horas, eventuai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1. </w:t>
      </w:r>
      <w:r>
        <w:rPr>
          <w:rFonts w:cs="Arial" w:ascii="Arial" w:hAnsi="Arial"/>
          <w:sz w:val="24"/>
          <w:szCs w:val="24"/>
        </w:rPr>
        <w:t>No caso de perda ou extravio do cartão, a Contratada deverá repassar o crédito existente no cartão atual para outro cartão que será solicitado pelo Fiscal 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63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taxa administrativa,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6/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disponibilizar tecnologia via internet, metodologia de acompanhamento e controle de lançamento dos créditos de forma global e individualizada, possibilitando a impressão ou geração dos respectivos relatórios para conferência. Deverá, ainda, garantir o necessário treinamento para o fiscal do contrato e suporte para implementação e operacionalização da tecnologia empre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efetuar os créditos nos cartões por meio de sistema ou arquivo eletrônico de sua responsabilidade, com base em arquivo eletrônico a ser fornecido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isponibilizar mensalmente ao Contratante a relação dos pacientes beneficiários, contendo os valores, a data do crédito e o mês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relatório contendo as informações sobre estornos parciais e totais, contendo nome do paciente, valor da base de cálculo e o valor efetivamente estornado, além da referência do atendimento (protocolo), deverá ser disponibilizado mensalm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informar em até 05 (cinco) dias úteis da data da publicação do contrato, o número de telefone da Central de Atendimento ao Cliente 0800 ou similar, sem custos adicionais ao Contratante, que atenderá à Secretaria Municipal de Saúde, solucionando as demandas decorrentes da administração e gerenciamento e aos usuários, todos os dias, para os serviços de avisos de perda, roubo ou extravio (com imediata solicitação de 2ª via), bloqueio de cartão, alteração de senha pelo próprio usuário, consulta de rede credenciada, consulta de saldo e para os esclarecimento de dúvidas sobre a utilização do benefício, sem prejuízo das funcionalidades previstas no aplicati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prestar assistência técnica, efetuando a troca de cartões e solucionando problemas de carga e recarga, prestar suporte e treinamento aos servidores do Contratante designados para operar o sistema fornecido, objetivando o pleno cumpriment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realizar a reposição dos cartões defeituosos, extraviados, furtados ou roub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 xml:space="preserve">A Contratada deverá disponibilizar o número mínimo de 50 (cinquenta) estabelecimentos credenciados no Município, entre supermercados, mercados, minimercados, padarias, açougues, armazéns, mercearias e correlato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garantir que os cartões sejam regularmente aceitos pelos estabelecimentos credenciados e reembolsar, na forma da lei e no devido prazo, o estabelecimento comercial cred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enviar ao Contratante, sempre que solicitado, na forma digital, a relação completa e atualizada dos estabelecimentos integrantes da rede credenciada, comunicando, no prazo de 48 (quarenta e oito) horas, eventuai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u)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DA AVALIAÇÃO DOS SERVIÇOS PRESTADOS: </w:t>
      </w:r>
      <w:r>
        <w:rPr>
          <w:rFonts w:cs="Arial" w:ascii="Arial" w:hAnsi="Arial"/>
          <w:sz w:val="24"/>
          <w:szCs w:val="24"/>
        </w:rPr>
        <w:t>O fornecimento e gerenciamento de vale alimentação é um tipo de contratação que envolve a transferência antecipada de valores à empresa, como condição para a prestação dos referidos serviços. Deste modo, entendeu-se pela necessidade de se estabelecer um instrumento de medição de desempenho e, também, uma pesquisa de satisfação dos usuários, visando a segurança da contratação e a garantia de um padrão de qualidade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Pesquisa de satisfação dos usu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Caso setor demandante identifique indícios de insatisfação dos usuários com relação aos serviços prestados pela empresa contratada, o Contratante PODERÁ, a seu critério, aplicar pesquisa de satisfação com o objetivo de medir o nível de qualidade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Sempre que a pesquisa evidenciar baio nível de satisfação dos usuários, será oportunizado à Contratada um prazo de 30 (trinta) dias para adoção de medidas saneadoras que tenham como objetivo a melhoria do indic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 reincidência de baixo nível de satisfação dos usuários por 03 (três) pesquisas consecutivas poderão ensejar a rescisão unilateral do contrato por parte 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A metodologia de avaliação da qualidade dos serviços será definida após a assinatura do contrato, em formulário próprio elaborado pelo Contratante e disponibilizado à Contratada pelo menos 30 (trinta) dias antes da aplicação da pesquisa entre os usuários, e abordará minimamente os seguintes crité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quantidade de credenciados;</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uso do aplicativo,</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tendimento ao cliente por meio do canal telefônico dispon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pós a assinatura do contrato, a Secretaria Municipal de Saúde enviará listagem com os dados de todos os pacientes que receberão os cartões de auxílio-alimen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partir do recebimento da listagem de que trata o subitem anterior, a Contratada deverá fornecer os cartões aos beneficiários no prazo máximo de 10 (dez)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cartões de auxílio-alimentação deverão ser do tipo magnético, com chip, personalizados com o nome do paciente, razão social da Contratante, data de validade, bem como nome, endereço, telefone e CNPJ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cartões deverão possuir chip de segurança, senha individualizada e intransferível, assim como possibilitar recarg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s cartões deverão ser entregues bloqueados, com as respectivas senhas, em envelope lacrado com o nome do paciente na parte externa, no endereço da Secretaria Municipal de Saúde, localizada na Rua Antônio Benedito Siqueira, nº 387, Centro, São Pedro da Aldeia/RJ, CEP 28941-112, no horário de 08 às 17h (horário local), em dias úteis, sem custo de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 desbloqueio dos cartões deverá ser realizado pelo beneficiário, através de Central de Atendimento Eletrônico e/ou por aplicativo disponibilizado ao usu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O primeiro cartão de auxílio-alimentação de cada paciente, independentemente da data da concessão do benefício, será custeado pela Contratada, sem qualquer ônus a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Contratada deverá garantir a substituição de pelo menos 01 (um) cartão de auxílio-alimentação, sem custo, nas mesmas características e condições definidas para o primeiro envio, quando solicitado pelo usuário, nos casos de extravio, perda, roubo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Contratada deverá fornecer pelo menos um cartão adicional, sem custo, nas mesmas características e condições definidas neste Edital, para cada paciente que solici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Serão rejeitados os cartões que não atendam às especificações no contrato e no Termo de Referência ou, ainda, que apresentem quaisquer defeitos, ficando a Contratada obrigada a providenciar sua reposição e entrega no prazo máximo de 05 (cinco) dias úteis, contados a partir do recebimento da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A solicitação de créditos deverá ser efetuada mensalmente pelo Contratante, com antecedência mínima de 03 (três) dias úteis da data prevista no cronograma de crédito a ser previamente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Os valores a serem creditados em cada cartão deverão ser, impreterivelmente, disponibilizados nas datas estabelecidas no cronogra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O descumprimento do prazo de disponibilização do crédito conforme o cronograma poderá ensejar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Os créditos inseridos nos cartões magnéticos, se não utilizados dentro do mês de competência, deverão ser computados obrigatoriamente nos próximos créditos, de tal forma que os pacientes, em hipótese alguma, sejam prejud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A obrigatoriedade da disponibilização do crédito na data estabelecida no cronograma não está vinculada ao pagamento da Nota Fiscal mensal, ficando a cargo da Contratada as providências para o recebimento dos valores em tempo hábil para receber o referido crédito, nos moldes do que prevê a cláusula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O pagamento da Nota Fiscal está vinculado ao envio de todos os documentos necessários à liquidação da despesa. O não pagamento da Nota Fiscal por problemas documentais não isenta a Contratada de efetuar os créditos nas datas previstas no cronograma estabelec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xto - </w:t>
      </w:r>
      <w:r>
        <w:rPr>
          <w:rFonts w:cs="Arial" w:ascii="Arial" w:hAnsi="Arial"/>
          <w:sz w:val="24"/>
          <w:szCs w:val="24"/>
        </w:rPr>
        <w:t>A Contratada deverá disponibilizar aplicativo para smartphone nos sistemas Android e IOS, aos usuários do cartão, contendo, no mínimo, as seguintes fu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forma de contato com a empresa;</w:t>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consultas de saldo e extrato;</w:t>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bloqueio de cartões,</w:t>
      </w:r>
    </w:p>
    <w:p>
      <w:pPr>
        <w:pStyle w:val="Normal"/>
        <w:spacing w:lineRule="auto" w:line="276"/>
        <w:rPr>
          <w:rFonts w:ascii="Arial" w:hAnsi="Arial" w:cs="Arial"/>
          <w:sz w:val="24"/>
          <w:szCs w:val="24"/>
        </w:rPr>
      </w:pPr>
      <w:r>
        <w:rPr>
          <w:rFonts w:cs="Arial" w:ascii="Arial" w:hAnsi="Arial"/>
          <w:b/>
          <w:bCs/>
          <w:sz w:val="24"/>
          <w:szCs w:val="24"/>
        </w:rPr>
        <w:t xml:space="preserve">IV - </w:t>
      </w:r>
      <w:r>
        <w:rPr>
          <w:rFonts w:cs="Arial" w:ascii="Arial" w:hAnsi="Arial"/>
          <w:sz w:val="24"/>
          <w:szCs w:val="24"/>
        </w:rPr>
        <w:t>consulta atualizada da rede de estabelecimentos credenci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étimo - </w:t>
      </w:r>
      <w:r>
        <w:rPr>
          <w:rFonts w:cs="Arial" w:ascii="Arial" w:hAnsi="Arial"/>
          <w:sz w:val="24"/>
          <w:szCs w:val="24"/>
        </w:rPr>
        <w:t>A Contratada deverá disponibilizar o número mínimo de 50 (cinquenta) estabelecimentos credenciados no Município, entre supermercados, mercados, minimercados, padarias, açougues, armazéns, mercearias e correl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Oitavo - </w:t>
      </w:r>
      <w:r>
        <w:rPr>
          <w:rFonts w:cs="Arial" w:ascii="Arial" w:hAnsi="Arial"/>
          <w:sz w:val="24"/>
          <w:szCs w:val="24"/>
        </w:rPr>
        <w:t>A relação dos estabelecimentos credenciados deverá ser disponibilizada no prazo de até 15 (quinze) dias após 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Nono - </w:t>
      </w:r>
      <w:r>
        <w:rPr>
          <w:rFonts w:cs="Arial" w:ascii="Arial" w:hAnsi="Arial"/>
          <w:sz w:val="24"/>
          <w:szCs w:val="24"/>
        </w:rPr>
        <w:t>Enviar ao Contratante, sempre que solicitado, na forma digital, a relação completa e atualizada dos estabelecimentos integrantes da rede credenciada, comunicando, no prazo de 48 (quarenta e oito) horas, eventuai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Vigésimo - </w:t>
      </w:r>
      <w:r>
        <w:rPr>
          <w:rFonts w:cs="Arial" w:ascii="Arial" w:hAnsi="Arial"/>
          <w:sz w:val="24"/>
          <w:szCs w:val="24"/>
        </w:rPr>
        <w:t>No caso de perda ou extravio do cartão, a Contratada deverá repassar o crédito existente no cartão atual para outro cartão que será solicitado pelo Fiscal do Contrata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w:t>
      </w:r>
      <w:r>
        <w:rPr>
          <w:rFonts w:cs="Arial" w:ascii="Arial" w:hAnsi="Arial"/>
          <w:sz w:val="24"/>
          <w:szCs w:val="24"/>
          <w:highlight w:val="lightGray"/>
        </w:rPr>
        <w:t xml:space="preserve">empreitada por preço global, pelo critério de julgamento </w:t>
      </w:r>
      <w:r>
        <w:rPr>
          <w:rFonts w:cs="Arial" w:ascii="Arial" w:hAnsi="Arial"/>
          <w:bCs/>
          <w:sz w:val="24"/>
          <w:szCs w:val="24"/>
          <w:highlight w:val="lightGray"/>
          <w:lang w:eastAsia="pt-BR"/>
        </w:rPr>
        <w:t>do tipo menor taxa administrativa</w:t>
      </w:r>
      <w:r>
        <w:rPr>
          <w:rFonts w:cs="Arial" w:ascii="Arial" w:hAnsi="Arial"/>
          <w:bCs/>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Papel timbrado da Empresa)</w:t>
      </w:r>
    </w:p>
    <w:p>
      <w:pPr>
        <w:pStyle w:val="Normal"/>
        <w:tabs>
          <w:tab w:val="clear" w:pos="708"/>
          <w:tab w:val="left" w:pos="0" w:leader="none"/>
        </w:tabs>
        <w:spacing w:lineRule="auto" w:line="276"/>
        <w:jc w:val="center"/>
        <w:rPr>
          <w:rFonts w:ascii="Arial" w:hAnsi="Arial" w:cs="Arial"/>
          <w:sz w:val="24"/>
          <w:szCs w:val="24"/>
          <w:u w:val="single"/>
        </w:rPr>
      </w:pPr>
      <w:r>
        <w:rPr>
          <w:rFonts w:cs="Arial" w:ascii="Arial" w:hAnsi="Arial"/>
          <w:sz w:val="24"/>
          <w:szCs w:val="24"/>
        </w:rPr>
        <w:t>(Modelo)</w:t>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TERMO DE DECLARAÇÃO/COMPROMISSO </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 DISPÕE de pelo menos 50 (cinquenta) estabelecimentos credenciados no Município de São Pedro da Aldeia, entre supermercados, mercados, minimercados, padarias, açougues, armazéns, mercearias e correlat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 SE COMPROMETE a credenciar pelo menos 50 (cinquenta) estabelecimentos credenciados no Município de São Pedro da Aldeia, entre supermercados, mercados, minimercados, padarias, açougues, armazéns, mercearias e correlatos para o pleno atendimento do objeto desta Licita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Local e Data</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tabs>
          <w:tab w:val="clear" w:pos="708"/>
          <w:tab w:val="left" w:pos="0" w:leader="none"/>
        </w:tabs>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43883"/>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6" wp14:anchorId="75A21C8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63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5A21C81">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63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17" wp14:anchorId="1EDBBC3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1EDBBC3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4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404b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404b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404b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404b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404b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404b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9404b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404b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404b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404b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404b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404b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404b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404b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9404b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404b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404b6"/>
    <w:rPr>
      <w:rFonts w:ascii="Calibri" w:hAnsi="Calibri" w:eastAsia="Calibri" w:cs="Times New Roman"/>
    </w:rPr>
  </w:style>
  <w:style w:type="character" w:styleId="RodapChar" w:customStyle="1">
    <w:name w:val="Rodapé Char"/>
    <w:basedOn w:val="DefaultParagraphFont"/>
    <w:link w:val="Footer"/>
    <w:uiPriority w:val="99"/>
    <w:qFormat/>
    <w:rsid w:val="009404b6"/>
    <w:rPr>
      <w:rFonts w:ascii="Calibri" w:hAnsi="Calibri" w:eastAsia="Calibri" w:cs="Times New Roman"/>
    </w:rPr>
  </w:style>
  <w:style w:type="character" w:styleId="InternetLink">
    <w:name w:val="Hyperlink"/>
    <w:basedOn w:val="DefaultParagraphFont"/>
    <w:uiPriority w:val="99"/>
    <w:unhideWhenUsed/>
    <w:rsid w:val="009404b6"/>
    <w:rPr>
      <w:color w:val="0000FF"/>
      <w:u w:val="single"/>
    </w:rPr>
  </w:style>
  <w:style w:type="character" w:styleId="TextodebaloChar" w:customStyle="1">
    <w:name w:val="Texto de balão Char"/>
    <w:basedOn w:val="DefaultParagraphFont"/>
    <w:link w:val="BalloonText"/>
    <w:semiHidden/>
    <w:qFormat/>
    <w:rsid w:val="009404b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404b6"/>
    <w:rPr>
      <w:rFonts w:ascii="Segoe UI" w:hAnsi="Segoe UI" w:eastAsia="Calibri" w:cs="Segoe UI"/>
      <w:sz w:val="18"/>
      <w:szCs w:val="18"/>
    </w:rPr>
  </w:style>
  <w:style w:type="character" w:styleId="SubttuloChar" w:customStyle="1">
    <w:name w:val="Subtítulo Char"/>
    <w:basedOn w:val="DefaultParagraphFont"/>
    <w:link w:val="Subtitle"/>
    <w:qFormat/>
    <w:rsid w:val="009404b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404b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404b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404b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404b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404b6"/>
    <w:rPr>
      <w:rFonts w:ascii="New York" w:hAnsi="New York" w:eastAsia="Times New Roman" w:cs="Times New Roman"/>
      <w:color w:val="0000FF"/>
      <w:sz w:val="16"/>
      <w:szCs w:val="16"/>
      <w:lang w:eastAsia="pt-BR"/>
    </w:rPr>
  </w:style>
  <w:style w:type="character" w:styleId="Strong">
    <w:name w:val="Strong"/>
    <w:basedOn w:val="DefaultParagraphFont"/>
    <w:qFormat/>
    <w:rsid w:val="009404b6"/>
    <w:rPr>
      <w:b/>
    </w:rPr>
  </w:style>
  <w:style w:type="character" w:styleId="RecuodecorpodetextoChar" w:customStyle="1">
    <w:name w:val="Recuo de corpo de texto Char"/>
    <w:basedOn w:val="DefaultParagraphFont"/>
    <w:qFormat/>
    <w:rsid w:val="009404b6"/>
    <w:rPr>
      <w:rFonts w:ascii="Times New Roman" w:hAnsi="Times New Roman" w:eastAsia="Times New Roman" w:cs="Times New Roman"/>
      <w:sz w:val="24"/>
      <w:szCs w:val="24"/>
      <w:lang w:eastAsia="pt-BR"/>
    </w:rPr>
  </w:style>
  <w:style w:type="character" w:styleId="NumberingSymbols" w:customStyle="1">
    <w:name w:val="Numbering Symbols"/>
    <w:qFormat/>
    <w:rsid w:val="009404b6"/>
    <w:rPr/>
  </w:style>
  <w:style w:type="character" w:styleId="PrimeirorecuodecorpodetextoChar" w:customStyle="1">
    <w:name w:val="Primeiro recuo de corpo de texto Char"/>
    <w:basedOn w:val="CorpodetextoChar"/>
    <w:link w:val="BodyTextIndent"/>
    <w:uiPriority w:val="99"/>
    <w:semiHidden/>
    <w:qFormat/>
    <w:rsid w:val="009404b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404b6"/>
    <w:rPr>
      <w:rFonts w:ascii="New York" w:hAnsi="New York" w:eastAsia="Times New Roman" w:cs="Times New Roman"/>
      <w:sz w:val="28"/>
      <w:szCs w:val="20"/>
      <w:lang w:eastAsia="pt-BR"/>
    </w:rPr>
  </w:style>
  <w:style w:type="character" w:styleId="Emphasis">
    <w:name w:val="Emphasis"/>
    <w:basedOn w:val="DefaultParagraphFont"/>
    <w:qFormat/>
    <w:rsid w:val="009404b6"/>
    <w:rPr>
      <w:i/>
    </w:rPr>
  </w:style>
  <w:style w:type="character" w:styleId="TextodenotaderodapChar" w:customStyle="1">
    <w:name w:val="Texto de nota de rodapé Char"/>
    <w:basedOn w:val="DefaultParagraphFont"/>
    <w:link w:val="Footnote"/>
    <w:semiHidden/>
    <w:qFormat/>
    <w:rsid w:val="009404b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404b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404b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404b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404b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404b6"/>
    <w:rPr>
      <w:rFonts w:ascii="Calibri" w:hAnsi="Calibri" w:eastAsia="Calibri" w:cs="Times New Roman"/>
      <w:b/>
      <w:bCs/>
      <w:sz w:val="20"/>
      <w:szCs w:val="20"/>
    </w:rPr>
  </w:style>
  <w:style w:type="character" w:styleId="FontStyle23" w:customStyle="1">
    <w:name w:val="Font Style23"/>
    <w:uiPriority w:val="99"/>
    <w:qFormat/>
    <w:rsid w:val="009404b6"/>
    <w:rPr>
      <w:rFonts w:ascii="Arial" w:hAnsi="Arial"/>
      <w:sz w:val="22"/>
    </w:rPr>
  </w:style>
  <w:style w:type="character" w:styleId="FontStyle20" w:customStyle="1">
    <w:name w:val="Font Style20"/>
    <w:uiPriority w:val="99"/>
    <w:qFormat/>
    <w:rsid w:val="009404b6"/>
    <w:rPr>
      <w:rFonts w:ascii="Arial" w:hAnsi="Arial"/>
      <w:sz w:val="22"/>
    </w:rPr>
  </w:style>
  <w:style w:type="character" w:styleId="Fontstyle01" w:customStyle="1">
    <w:name w:val="fontstyle01"/>
    <w:basedOn w:val="DefaultParagraphFont"/>
    <w:qFormat/>
    <w:rsid w:val="009404b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404b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404b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404b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404b6"/>
    <w:pPr>
      <w:tabs>
        <w:tab w:val="clear" w:pos="708"/>
        <w:tab w:val="center" w:pos="4252" w:leader="none"/>
        <w:tab w:val="right" w:pos="8504" w:leader="none"/>
      </w:tabs>
    </w:pPr>
    <w:rPr/>
  </w:style>
  <w:style w:type="paragraph" w:styleId="Footer">
    <w:name w:val="Footer"/>
    <w:basedOn w:val="Normal"/>
    <w:link w:val="RodapChar"/>
    <w:uiPriority w:val="99"/>
    <w:unhideWhenUsed/>
    <w:rsid w:val="009404b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404b6"/>
    <w:pPr/>
    <w:rPr>
      <w:rFonts w:ascii="Tahoma" w:hAnsi="Tahoma" w:cs="Tahoma"/>
      <w:sz w:val="16"/>
      <w:szCs w:val="16"/>
    </w:rPr>
  </w:style>
  <w:style w:type="paragraph" w:styleId="Subtitle">
    <w:name w:val="Subtitle"/>
    <w:basedOn w:val="Normal"/>
    <w:next w:val="Normal"/>
    <w:link w:val="SubttuloChar"/>
    <w:qFormat/>
    <w:rsid w:val="009404b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404b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404b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404b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404b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404b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404b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404b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404b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404b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404b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404b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404b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404b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404b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404b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404b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404b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404b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404b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404b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404b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404b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404b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404b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404b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404b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404b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404b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404b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404b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404b6"/>
    <w:pPr>
      <w:ind w:left="708" w:hanging="0"/>
      <w:jc w:val="left"/>
    </w:pPr>
    <w:rPr>
      <w:rFonts w:ascii="Times New Roman" w:hAnsi="Times New Roman" w:eastAsia="Times New Roman"/>
      <w:sz w:val="24"/>
      <w:szCs w:val="24"/>
      <w:lang w:eastAsia="pt-BR"/>
    </w:rPr>
  </w:style>
  <w:style w:type="paragraph" w:styleId="Default" w:customStyle="1">
    <w:name w:val="Default"/>
    <w:qFormat/>
    <w:rsid w:val="009404b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404b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404b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404b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404b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404b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404b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404b6"/>
    <w:pPr>
      <w:ind w:firstLine="360"/>
    </w:pPr>
    <w:rPr/>
  </w:style>
  <w:style w:type="paragraph" w:styleId="NormalNormal1" w:customStyle="1">
    <w:name w:val="Normal.Normal1"/>
    <w:qFormat/>
    <w:rsid w:val="009404b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404b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404b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404b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404b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404b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404b6"/>
    <w:pPr/>
    <w:rPr>
      <w:sz w:val="20"/>
      <w:szCs w:val="20"/>
    </w:rPr>
  </w:style>
  <w:style w:type="paragraph" w:styleId="Annotationsubject">
    <w:name w:val="annotation subject"/>
    <w:basedOn w:val="Annotationtext"/>
    <w:next w:val="Annotationtext"/>
    <w:link w:val="AssuntodocomentrioChar"/>
    <w:uiPriority w:val="99"/>
    <w:semiHidden/>
    <w:unhideWhenUsed/>
    <w:qFormat/>
    <w:rsid w:val="009404b6"/>
    <w:pPr/>
    <w:rPr>
      <w:b/>
      <w:bCs/>
    </w:rPr>
  </w:style>
  <w:style w:type="paragraph" w:styleId="Saudao1" w:customStyle="1">
    <w:name w:val="Saudação1"/>
    <w:basedOn w:val="Normal"/>
    <w:qFormat/>
    <w:rsid w:val="009404b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404b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2</Pages>
  <Words>18383</Words>
  <Characters>99272</Characters>
  <CharactersWithSpaces>11742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7:00Z</dcterms:created>
  <dc:creator>User</dc:creator>
  <dc:description/>
  <dc:language>en-US</dc:language>
  <cp:lastModifiedBy>User</cp:lastModifiedBy>
  <dcterms:modified xsi:type="dcterms:W3CDTF">2023-03-27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