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8039/20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LAGOTINTAS COMÉRCIO LTDA, CNPJ: 73.208.993/0002-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Aquisição de material de construção para reparos nas Unidades de Saúde do Poço Fundo e Ponta do Ambrósio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10.459,67 (dez mil, quatrocentos e cinquenta e nove reais e sessenta e sete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01 (um) mê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/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19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de agosto de 2019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o Municipal de Administraçã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10/201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9A6CB-B656-4E92-B350-F7EDD9DA3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5:00Z</dcterms:created>
  <dc:creator>user</dc:creator>
  <dc:description/>
  <dc:language>en-US</dc:language>
  <cp:lastModifiedBy>COMPRASAUDE 02</cp:lastModifiedBy>
  <cp:lastPrinted>2019-04-29T13:55:00Z</cp:lastPrinted>
  <dcterms:modified xsi:type="dcterms:W3CDTF">2019-08-19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